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丰满一位毛发繁盛的大隂户老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丰满：一位毛发繁盛的大隂户老太的故事</w:t>
      </w:r>
      <w:r>
        <w:rPr>
          <w:sz w:val="32"/>
          <w:szCs w:val="32"/>
        </w:rPr>
        <w:t>&lt;/p&gt;&lt;p&gt;&lt;img src="/static-img/Tc0TP5x-YD9qpg6ED0WUxe-AGlKLq3H0umMsq2xjJ3DftQBUvLGC5-kqHFFDkgAE.jpg"&gt;&lt;/p&gt;&lt;p&gt;</w:t>
      </w:r>
      <w:r>
        <w:rPr>
          <w:sz w:val="32"/>
          <w:szCs w:val="32"/>
        </w:rPr>
        <w:t>岳丰满的生活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山村里，岳丰满就像一棵独自生长的古树，根深蒂固。她住在一座破旧却有着浓重历史气息的大房子里，这所房子由她父亲手工建造，每一个砖块和每一缕木头都承载着家族数代人的辛勤劳动。这里是她的世界，也是她儿女孙辈们成长的地方。</w:t>
      </w:r>
      <w:r>
        <w:rPr>
          <w:sz w:val="32"/>
          <w:szCs w:val="32"/>
        </w:rPr>
        <w:t>&lt;/p&gt;&lt;p&gt;&lt;img src="/static-img/vleW7310CVDgfXQHpeHiEO-AGlKLq3H0umMsq2xjJ3C5V-F2ta7AfDzca5rdi-iMhYmq2MPyLIPjlD6qnom-XSSAi3dh4-M4kt9BW54PttbCJlOCotH4hpeV70NtgE78GOmyZtJgF-P0eHQVJBDEMPgwZJUi_skwg1FToCiB5m3S_73e_KtBwXNmeDhaYJ9L.png"&gt;&lt;/p&gt;&lt;p&gt;</w:t>
      </w:r>
      <w:r>
        <w:rPr>
          <w:sz w:val="32"/>
          <w:szCs w:val="32"/>
        </w:rPr>
        <w:t>岳丰满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早到晚，岳丰满的手总是忙碌得不亦乐乎。她清晨起床后，就会开始准备家中所有成员的一天餐食，无论是煮粥还是炖肉，她总能用最简单的菜肴营造出家的温暖与快乐。她的双手虽粗糙，但在厨房里的灵活运用，却让人惊叹。在空闲时，她还喜欢挑选野花编织花篮，或是在院子里种植蔬菜瓜果，为家人提供新鲜食材。</w:t>
      </w:r>
      <w:r>
        <w:rPr>
          <w:sz w:val="32"/>
          <w:szCs w:val="32"/>
        </w:rPr>
        <w:t>&lt;/p&gt;&lt;p&gt;&lt;img src="/static-img/mx-0QRzl4E66pWkVNJt9de-AGlKLq3H0umMsq2xjJ3C5V-F2ta7AfDzca5rdi-iMhYmq2MPyLIPjlD6qnom-XSSAi3dh4-M4kt9BW54PttbCJlOCotH4hpeV70NtgE78GOmyZtJgF-P0eHQVJBDEMPgwZJUi_skwg1FToCiB5m3S_73e_KtBwXNmeDhaYJ9L.jpg"&gt;&lt;/p&gt;&lt;p&gt;</w:t>
      </w:r>
      <w:r>
        <w:rPr>
          <w:sz w:val="32"/>
          <w:szCs w:val="32"/>
        </w:rPr>
        <w:t>岳丰满的人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丰满是一个性格坚韧、善良且无私的人。她对待亲朋好友如同对待自己的孩子一样，即使面对困难也从不退缩。在村里的集市上，她总是一副慷慨大方的模样，不仅愿意帮助需要援助的人，还经常主动捐助贫困家庭。她的善举虽然平凡，却影响了周围许多人的心。</w:t>
      </w:r>
      <w:r>
        <w:rPr>
          <w:sz w:val="32"/>
          <w:szCs w:val="32"/>
        </w:rPr>
        <w:t>&lt;/p&gt;&lt;p&gt;&lt;img src="/static-img/w0dWRHt-5fR_L3sYwOElne-AGlKLq3H0umMsq2xjJ3C5V-F2ta7AfDzca5rdi-iMhYmq2MPyLIPjlD6qnom-XSSAi3dh4-M4kt9BW54PttbCJlOCotH4hpeV70NtgE78GOmyZtJgF-P0eHQVJBDEMPgwZJUi_skwg1FToCiB5m3S_73e_KtBwXNmeDhaYJ9L.jpg"&gt;&lt;/p&gt;&lt;p&gt;</w:t>
      </w:r>
      <w:r>
        <w:rPr>
          <w:sz w:val="32"/>
          <w:szCs w:val="32"/>
        </w:rPr>
        <w:t>岱华春秋年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岳丰满也逐渐变得更为沉稳和智慧。在年轻的时候，她曾因为美丽而被人们称赞，现在则因其内涵和智慧而受到尊敬。当春天来临时，她会带领全家一起去山上采摘鲜花，将那些美丽的事物变成家中的装饰品，而这些装饰品成了她年轻时梦想中的回忆。</w:t>
      </w:r>
      <w:r>
        <w:rPr>
          <w:sz w:val="32"/>
          <w:szCs w:val="32"/>
        </w:rPr>
        <w:t>&lt;/p&gt;&lt;p&gt;&lt;img src="/static-img/1OtVWLt_4GUIfnWTZzA7Le-AGlKLq3H0umMsq2xjJ3C5V-F2ta7AfDzca5rdi-iMhYmq2MPyLIPjlD6qnom-XSSAi3dh4-M4kt9BW54PttbCJlOCotH4hpeV70NtgE78GOmyZtJgF-P0eHQVJBDEMPgwZJUi_skwg1FToCiB5m3S_73e_KtBwXNmeDhaYJ9L.jpg"&gt;&lt;/p&gt;&lt;p&gt;</w:t>
      </w:r>
      <w:r>
        <w:rPr>
          <w:sz w:val="32"/>
          <w:szCs w:val="32"/>
        </w:rPr>
        <w:t>家族传承与文化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守护者，岳丰滿一直致力于保护并传承家族文化。她把家族宝贵文献保存得极为精确，有些甚至已经成为稀有的文物资源。而对于孩子们来说，他们不仅学会了如何种田、养牲畜，更重要的是学习到了他们祖先留给世间的一切知识与智慧，使这份精神遗产能够延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豊滿與未來的一路走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的她已不是那个年轻貌美的时候，但她的未来依然充满希望。在接下来的岁月里，无论发生什么样的变故或挑战，都有一股力量驱使她继续前行——那就是爱。这份爱，是为了自己，也是为了整个家族，一直到永远地存在于这个世界上的每一个人。</w:t>
      </w:r>
      <w:r>
        <w:rPr>
          <w:sz w:val="32"/>
          <w:szCs w:val="32"/>
        </w:rPr>
        <w:t>&lt;/p&gt;&lt;p&gt;&lt;a href = "/doc/660345-</w:t>
      </w:r>
      <w:r>
        <w:rPr>
          <w:sz w:val="32"/>
          <w:szCs w:val="32"/>
        </w:rPr>
        <w:t>岳丰满一位毛发繁盛的大隂户老太的故事</w:t>
      </w:r>
      <w:r>
        <w:rPr>
          <w:sz w:val="32"/>
          <w:szCs w:val="32"/>
        </w:rPr>
        <w:t>.doc" rel="alternate" download="660345-</w:t>
      </w:r>
      <w:r>
        <w:rPr>
          <w:sz w:val="32"/>
          <w:szCs w:val="32"/>
        </w:rPr>
        <w:t>岳丰满一位毛发繁盛的大隂户老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