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尝你的森林樱花动漫</w:t>
      </w:r>
      <w:r>
        <w:rPr>
          <w:sz w:val="48"/>
          <w:szCs w:val="48"/>
        </w:rPr>
        <w:t>(</w:t>
      </w:r>
      <w:r>
        <w:rPr>
          <w:sz w:val="48"/>
          <w:szCs w:val="48"/>
        </w:rPr>
        <w:t>森林中的温柔春日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中，你会遇到什么？</w:t>
      </w:r>
      <w:r>
        <w:rPr>
          <w:sz w:val="32"/>
          <w:szCs w:val="32"/>
        </w:rPr>
        <w:t>&lt;/p&gt;&lt;p&gt;&lt;img src="/static-img/3lpkGCH_7Ft0NrLBP0knCNkAnLYiKA3Vpr2A4FsMV0hfD8lzX17KgcYjbWxsMISt.jpg"&gt;&lt;/p&gt;&lt;p&gt;</w:t>
      </w:r>
      <w:r>
        <w:rPr>
          <w:sz w:val="32"/>
          <w:szCs w:val="32"/>
        </w:rPr>
        <w:t>迈开腿让我尝尝你的森林樱花动漫，是一部以自然风光为背景，讲述了一个年轻女孩与她的旅伴在寻找神秘花朵的冒险故事。整个故事充满了探索和发现的乐趣，同时也包含了对自然之美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将如何开始这段旅程？</w:t>
      </w:r>
      <w:r>
        <w:rPr>
          <w:sz w:val="32"/>
          <w:szCs w:val="32"/>
        </w:rPr>
        <w:t>&lt;/p&gt;&lt;p&gt;&lt;img src="/static-img/LMF8GOCdMtNC0YwRREpM-dkAnLYiKA3Vpr2A4FsMV0hduSgrlSoIaqbte6EUtpN1yYKokdQwUXumSm5KU8Ii7w_EqqKV-gGjFnxcEh36ZWMIx9XygOe1FCH7h8305AsOHTLW4IKoXEbQQ7fTQ6GPNy8lAWYOU8WiuKypB6z5caFyWbJ1gGgDgZujl8tY9bzX.jpg"&gt;&lt;/p&gt;&lt;p&gt;</w:t>
      </w:r>
      <w:r>
        <w:rPr>
          <w:sz w:val="32"/>
          <w:szCs w:val="32"/>
        </w:rPr>
        <w:t>在一片繁忙都市生活之后，女主角得知了一种名为“樱花之心”的传说，这种植物据说只会出现在某个遥远的森林里。为了找到它，她决定踏上一段艰难而又充满期待的旅行。她不顾别人的反对，毅然决然地选择离开城市，一步步走向那片被传说中覆盖着无数朵鲜艳樱花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将会面临哪些挑战？</w:t>
      </w:r>
      <w:r>
        <w:rPr>
          <w:sz w:val="32"/>
          <w:szCs w:val="32"/>
        </w:rPr>
        <w:t>&lt;/p&gt;&lt;p&gt;&lt;img src="/static-img/qQIIVYMkHlbkh0eW2IxditkAnLYiKA3Vpr2A4FsMV0hduSgrlSoIaqbte6EUtpN1yYKokdQwUXumSm5KU8Ii7w_EqqKV-gGjFnxcEh36ZWMIx9XygOe1FCH7h8305AsOHTLW4IKoXEbQQ7fTQ6GPNy8lAWYOU8WiuKypB6z5caFyWbJ1gGgDgZujl8tY9bzX.jpg"&gt;&lt;/p&gt;&lt;p&gt;</w:t>
      </w:r>
      <w:r>
        <w:rPr>
          <w:sz w:val="32"/>
          <w:szCs w:val="32"/>
        </w:rPr>
        <w:t>然而，这并非是一个简单的路程。在女主角踏入森林之前，她已经预感到前方有着无数未知和困难等待着她。但是，她坚持自己的梦想，并相信自己能够克服一切障碍。沿途，她遇到了各种各样的生物，每一种生物都代表着不同的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与这些生物相处呢？</w:t>
      </w:r>
      <w:r>
        <w:rPr>
          <w:sz w:val="32"/>
          <w:szCs w:val="32"/>
        </w:rPr>
        <w:t>&lt;/p&gt;&lt;p&gt;&lt;img src="/static-img/70Nj6zrstQffzvHlcevRD9kAnLYiKA3Vpr2A4FsMV0hduSgrlSoIaqbte6EUtpN1yYKokdQwUXumSm5KU8Ii7w_EqqKV-gGjFnxcEh36ZWMIx9XygOe1FCH7h8305AsOHTLW4IKoXEbQQ7fTQ6GPNy8lAWYOU8WiuKypB6z5caFyWbJ1gGgDgZujl8tY9bzX.jpg"&gt;&lt;/p&gt;&lt;p&gt;</w:t>
      </w:r>
      <w:r>
        <w:rPr>
          <w:sz w:val="32"/>
          <w:szCs w:val="32"/>
        </w:rPr>
        <w:t>随着时间推移，女主角逐渐学会了如何与周围环境沟通。她用耐心、智慧和勇气去理解每一个生命体，无论它们多么不同或多么陌生。她的旅伴们，不仅仅是她的伙伴，更成为了她的朋友，他们一起分享彼此之间不可思议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找到了什么？</w:t>
      </w:r>
      <w:r>
        <w:rPr>
          <w:sz w:val="32"/>
          <w:szCs w:val="32"/>
        </w:rPr>
        <w:t>&lt;/p&gt;&lt;p&gt;&lt;img src="/static-img/LdB97_mH180nN7yHBrxK9NkAnLYiKA3Vpr2A4FsMV0hduSgrlSoIaqbte6EUtpN1yYKokdQwUXumSm5KU8Ii7w_EqqKV-gGjFnxcEh36ZWMIx9XygOe1FCH7h8305AsOHTLW4IKoXEbQQ7fTQ6GPNy8lAWYOU8WiuKypB6z5caFyWbJ1gGgDgZujl8tY9bzX.png"&gt;&lt;/p&gt;&lt;p&gt;</w:t>
      </w:r>
      <w:r>
        <w:rPr>
          <w:sz w:val="32"/>
          <w:szCs w:val="32"/>
        </w:rPr>
        <w:t>经过长时间的探索，最终，在一片盛开如火如荼的大型樱花树下，女主角终于找到了那令人垂涎欲滴的心灵之果——“樱花之心”。这不是任何人所能见到的，而是一种超越空间、时间甚至物质界限，只属于那些愿意追求真理的人的心灵体验。这份经历深刻地改变了她，让她明白了真正重要的是内心世界，而不是外表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渴望亲身体验这种奇妙的心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让我尝尝你的森林樱花动漫》</w:t>
      </w:r>
      <w:r>
        <w:rPr>
          <w:sz w:val="32"/>
          <w:szCs w:val="32"/>
        </w:rPr>
        <w:t>(</w:t>
      </w:r>
      <w:r>
        <w:rPr>
          <w:sz w:val="32"/>
          <w:szCs w:val="32"/>
        </w:rPr>
        <w:t>森林中的温柔春日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一个关于自我发现、友谊以及对自然爱戴的小小传奇，它鼓励我们去放下恐惧，用开放的心态去迎接新的世界。这部作品提醒我们，即使是在现代社会，我们仍旧可以通过自己的努力来连接回那个纯真的自我，与大自然保持联系，从而找到内心深处那份久违的情感慰藉。在这样的情境下，每个人都会成为自己故事中的主人公，为自己的未来编织更加精彩的地图。而对于那些还没有勇气跨出舒适圈的人来说，这正是一次极好的启示：让我们一起拥抱变化，用行动点亮希望，就像电影里的主人公一样，“迈开腿”，让我们的脚印留在这个美丽而又充满魔法的地球上吧！</w:t>
      </w:r>
      <w:r>
        <w:rPr>
          <w:sz w:val="32"/>
          <w:szCs w:val="32"/>
        </w:rPr>
        <w:t>&lt;/p&gt;&lt;p&gt;&lt;a href = "/doc/660476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(</w:t>
      </w:r>
      <w:r>
        <w:rPr>
          <w:sz w:val="32"/>
          <w:szCs w:val="32"/>
        </w:rPr>
        <w:t>森林中的温柔春日</w:t>
      </w:r>
      <w:r>
        <w:rPr>
          <w:sz w:val="32"/>
          <w:szCs w:val="32"/>
        </w:rPr>
        <w:t>).doc" rel="alternate" download="660476-</w:t>
      </w:r>
      <w:r>
        <w:rPr>
          <w:sz w:val="32"/>
          <w:szCs w:val="32"/>
        </w:rPr>
        <w:t>迈开腿让我尝尝你的森林樱花动漫</w:t>
      </w:r>
      <w:r>
        <w:rPr>
          <w:sz w:val="32"/>
          <w:szCs w:val="32"/>
        </w:rPr>
        <w:t>(</w:t>
      </w:r>
      <w:r>
        <w:rPr>
          <w:sz w:val="32"/>
          <w:szCs w:val="32"/>
        </w:rPr>
        <w:t>森林中的温柔春日</w:t>
      </w:r>
      <w:r>
        <w:rPr>
          <w:sz w:val="32"/>
          <w:szCs w:val="32"/>
        </w:rPr>
        <w:t>)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