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体育课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堂充满活力的体育课上，叶渺渺以她的热情和专业</w:t>
      </w:r>
      <w:r>
        <w:rPr>
          <w:sz w:val="32"/>
          <w:szCs w:val="32"/>
        </w:rPr>
        <w:t>ismly</w:t>
      </w:r>
      <w:r>
        <w:rPr>
          <w:sz w:val="32"/>
          <w:szCs w:val="32"/>
        </w:rPr>
        <w:t>引领着学生们进入了一个全新的运动世界。今天，我们将回顾这节课的六个亮点。</w:t>
      </w:r>
      <w:r>
        <w:rPr>
          <w:sz w:val="32"/>
          <w:szCs w:val="32"/>
        </w:rPr>
        <w:t>&lt;/p&gt;&lt;p&gt;&lt;img src="/static-img/tKN8_mST7HjbFtvCvKVTL_ITHzxGIAyGq-Ath6CYSSPL6ohMeOJn1QXnjz9w1kKR.png"&gt;&lt;/p&gt;&lt;p&gt;</w:t>
      </w:r>
      <w:r>
        <w:rPr>
          <w:sz w:val="32"/>
          <w:szCs w:val="32"/>
        </w:rPr>
        <w:t>激昂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来的课程总是让人感觉到一种前所未有的激昂。他不仅仅教会我们如何正确地执行各种动作，更重要的是，他让我们感受到了运动带给我们的快乐与挑战。在这一节课中，无论是篮球、足球还是排球，每一个项目都被他精心策划，让每一次投篮、射门或接应都显得格外重要。</w:t>
      </w:r>
      <w:r>
        <w:rPr>
          <w:sz w:val="32"/>
          <w:szCs w:val="32"/>
        </w:rPr>
        <w:t>&lt;/p&gt;&lt;p&gt;&lt;img src="/static-img/OriIqSjAKZsXCgRC4aexaPITHzxGIAyGq-Ath6CYSSPXo6Av3TDTfYfcHIYf5SSVnbCxvQI4NP4ZkMbfq1W1VN-HnPhvfSzBEP0l5eoUgQHr8TdCMKqwAHnHKi0qAzY8Lm2uZLVFN9J_OvJaDsM125_et2ZTE7NVNbhiH6u92VU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深知团队合作对于任何团体运动都是至关重要的一环，因此他特别注重在课程中的互动性。无论是分组练习还是对抗游戏，他总能巧妙地设计出能够促进同学之间交流合作的活动。在这样的环境下，叶渺渺不仅展示了她自己的技能，还鼓励其他同学积极参与，使整个班级变得更加紧密。</w:t>
      </w:r>
      <w:r>
        <w:rPr>
          <w:sz w:val="32"/>
          <w:szCs w:val="32"/>
        </w:rPr>
        <w:t>&lt;/p&gt;&lt;p&gt;&lt;img src="/static-img/AllgFBWmc8ukI_K2d2lYHfITHzxGIAyGq-Ath6CYSSPXo6Av3TDTfYfcHIYf5SSVnbCxvQI4NP4ZkMbfq1W1VN-HnPhvfSzBEP0l5eoUgQHr8TdCMKqwAHnHKi0qAzY8Lm2uZLVFN9J_OvJaDsM125_et2ZTE7NVNbhiH6u92VU.jpg"&gt;&lt;/p&gt;&lt;p&gt;**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堂充满活力的体育课，但安全始终是最重要的考虑因素。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开始到结束，都严格遵守了所有必要的安全规则，不断提醒学生们注意个人保护和避免受伤。此举不仅保证了学习过程中的健康，也增强了学生们对规则的尊重和自我保护意识。</w:t>
      </w:r>
      <w:r>
        <w:rPr>
          <w:sz w:val="32"/>
          <w:szCs w:val="32"/>
        </w:rPr>
        <w:t>&lt;/p&gt;&lt;p&gt;&lt;img src="/static-img/1Cm7cmXpsc1DcMGnv-TYcPITHzxGIAyGq-Ath6CYSSPXo6Av3TDTfYfcHIYf5SSVnbCxvQI4NP4ZkMbfq1W1VN-HnPhvfSzBEP0l5eoUgQHr8TdCMKqwAHnHKi0qAzY8Lm2uZLVFN9J_OvJaDsM125_et2ZTE7NVNbhiH6u92VU.jpg"&gt;&lt;/p&gt;&lt;p&gt;**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没有采用传统固定的教学模式，而是在不断寻找新颖有趣的手段来吸引学生们的心灵。他使用视频示范、实际操作等多种方式来教授各项运动技巧，这些独特的手法使得学员们能够更好地理解并掌握知识，从而提高他们对运动艺术的兴趣和热爱度。</w:t>
      </w:r>
      <w:r>
        <w:rPr>
          <w:sz w:val="32"/>
          <w:szCs w:val="32"/>
        </w:rPr>
        <w:t>&lt;/p&gt;&lt;p&gt;&lt;img src="/static-img/IN6xOP2haSOUyBG7K7el4vITHzxGIAyGq-Ath6CYSSPXo6Av3TDTfYfcHIYf5SSVnbCxvQI4NP4ZkMbfq1W1VN-HnPhvfSzBEP0l5eoUgQHr8TdCMKqwAHnHKi0qAzY8Lm2uZLVFN9J_OvJaDsM125_et2ZTE7NVNbhiH6u92VU.png"&gt;&lt;/p&gt;&lt;p&gt;**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教研室组织的一节特殊课程中，理论知识与实践操作完美融合。通过一系列详细解释后的动作演示，再加上大量自由练习时间，学员们既能够了解理论基础，又能在真实的情境下锻炼技能。这样的教学模式帮助学员建立起健全的人文主义教育理念，并提升他们解决问题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在这种充满挑战性的环境中，教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功地激发了每个人的潜力，无论是一个初学者还是经验丰富的小伙伴。在他的指导下，每个人都发现自己可以做得更好，从而培养出了坚韧不拔的心态和面对困难时勇敢迎击的心胸。</w:t>
      </w:r>
      <w:r>
        <w:rPr>
          <w:sz w:val="32"/>
          <w:szCs w:val="32"/>
        </w:rPr>
        <w:t>&lt;/p&gt;&lt;p&gt;&lt;a href = "/doc/660522-</w:t>
      </w:r>
      <w:r>
        <w:rPr>
          <w:sz w:val="32"/>
          <w:szCs w:val="32"/>
        </w:rPr>
        <w:t>叶渺渺体育课的精彩瞬间</w:t>
      </w:r>
      <w:r>
        <w:rPr>
          <w:sz w:val="32"/>
          <w:szCs w:val="32"/>
        </w:rPr>
        <w:t>.doc" rel="alternate" download="660522-</w:t>
      </w:r>
      <w:r>
        <w:rPr>
          <w:sz w:val="32"/>
          <w:szCs w:val="32"/>
        </w:rPr>
        <w:t>叶渺渺体育课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