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女孩的坚硬防线直女难撩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人们总是追求快节奏和高效率，但对于那些性格直率、独立自主的女性来说，他们往往拥有更为坚固的心防。这一现象被称作“直女难撩”，其背后隐藏着复杂的情感和深层次的心理。</w:t>
      </w:r>
      <w:r>
        <w:rPr>
          <w:sz w:val="32"/>
          <w:szCs w:val="32"/>
        </w:rPr>
        <w:t>&lt;/p&gt;&lt;p&gt;&lt;img src="/static-img/Hc7HfiDCdeWCrRlhvzJdSUv9y6Yxqey6vXwCbbnTZY8SuqQf0wgSuK5OwisW7ZAl.jpg"&gt;&lt;/p&gt;&lt;p&gt;</w:t>
      </w:r>
      <w:r>
        <w:rPr>
          <w:sz w:val="32"/>
          <w:szCs w:val="32"/>
        </w:rPr>
        <w:t>首先，一个重要原因是她们对感情持有保留态度。市面上流行的一些情侣活动、浪漫告白方式，对于这类女性而言可能显得过于浮夸或不切实际。他们更倾向于通过共同经历挑战、分享生活中的小确幸来加深关系，而不是依赖表面的浪漫主义。</w:t>
      </w:r>
      <w:r>
        <w:rPr>
          <w:sz w:val="32"/>
          <w:szCs w:val="32"/>
        </w:rPr>
        <w:t>&lt;/p&gt;&lt;p&gt;</w:t>
      </w:r>
      <w:r>
        <w:rPr>
          <w:sz w:val="32"/>
          <w:szCs w:val="32"/>
        </w:rPr>
        <w:t>其次，这种性格特质使得她们更加注重实质与真诚。在现代社会，虚拟网络空间中充斥着各种花哨的表演与假装，这让很多人难以区分真伪。而这些女孩通常会基于对方内心世界和行动来判断一个人，因此要想赢得他们的心，就必须展现出真正的品质和行为。</w:t>
      </w:r>
      <w:r>
        <w:rPr>
          <w:sz w:val="32"/>
          <w:szCs w:val="32"/>
        </w:rPr>
        <w:t>&lt;/p&gt;&lt;p&gt;&lt;img src="/static-img/z8UY9-t2ZdiS9MckC7013Uv9y6Yxqey6vXwCbbnTZY9xF7LzzwokzN_lTAStNlQO5CTT7zUtpCRMlazcGAwTrO17qkrwcyDrn08OEpCU7LeJ_HseQq36qip2ilhrrEaWjArLxTKQ8OaMbup1Oti_N5oMD8EiV4orkqe40JTi7ta5FPpYKIZvjKhnziddt2i6.jpg"&gt;&lt;/p&gt;&lt;p&gt;</w:t>
      </w:r>
      <w:r>
        <w:rPr>
          <w:sz w:val="32"/>
          <w:szCs w:val="32"/>
        </w:rPr>
        <w:t>再者，城市生活压力大，加之工作和个人发展需求，使得这些女性往往将时间分配到最有效益的事情上去。她们不愿意因为一些轻微的情感波动而影响自己的生活节奏，因此，即便是最好的机会也可能因这种心理防御机制而被错失。</w:t>
      </w:r>
      <w:r>
        <w:rPr>
          <w:sz w:val="32"/>
          <w:szCs w:val="32"/>
        </w:rPr>
        <w:t>&lt;/p&gt;&lt;p&gt;</w:t>
      </w:r>
      <w:r>
        <w:rPr>
          <w:sz w:val="32"/>
          <w:szCs w:val="32"/>
        </w:rPr>
        <w:t>此外，她们在选择伴侣时也非常严苛。除了外貌以外，更看重对方的人品、责任感以及长期关系中的可持续性。这意味着任何想要接近她的人都需要有足够多的耐心去了解并证明自己，是一条艰辛但又充满成就感的道路。</w:t>
      </w:r>
      <w:r>
        <w:rPr>
          <w:sz w:val="32"/>
          <w:szCs w:val="32"/>
        </w:rPr>
        <w:t>&lt;/p&gt;&lt;p&gt;&lt;img src="/static-img/52NewQ6jXFskUhsexG2BhUv9y6Yxqey6vXwCbbnTZY9xF7LzzwokzN_lTAStNlQO5CTT7zUtpCRMlazcGAwTrO17qkrwcyDrn08OEpCU7LeJ_HseQq36qip2ilhrrEaWjArLxTKQ8OaMbup1Oti_N5oMD8EiV4orkqe40JTi7ta5FPpYKIZvjKhnziddt2i6.jpg"&gt;&lt;/p&gt;&lt;p&gt;</w:t>
      </w:r>
      <w:r>
        <w:rPr>
          <w:sz w:val="32"/>
          <w:szCs w:val="32"/>
        </w:rPr>
        <w:t>最后，不同年龄段的人对待感情也有所不同。年轻时期，由于经验不足或者尚未完全成熟，一些直女可能会比较开放地接受新的恋爱体验。但随着年龄增长，她们开始更加明白自己的价值观，也越发珍视自由与独立，这时候，要改变她们的心态就显得尤为困难了。</w:t>
      </w:r>
      <w:r>
        <w:rPr>
          <w:sz w:val="32"/>
          <w:szCs w:val="32"/>
        </w:rPr>
        <w:t>&lt;/p&gt;&lt;p&gt;</w:t>
      </w:r>
      <w:r>
        <w:rPr>
          <w:sz w:val="32"/>
          <w:szCs w:val="32"/>
        </w:rPr>
        <w:t>综上所述，“直女难撩”并非简单的一个说法，它反映了当今社会中某类女性独特的情感保护机制，以及他们对于建立稳定情感联系所需付出的努力。在追求这类女性时，我们应该尊重她的边界，同时展现出真正能够触动她内心世界的事物，这样才能打破那一道看似坚不可摧的心壁。</w:t>
      </w:r>
      <w:r>
        <w:rPr>
          <w:sz w:val="32"/>
          <w:szCs w:val="32"/>
        </w:rPr>
        <w:t>&lt;/p&gt;&lt;p&gt;&lt;img src="/static-img/YkTSo96Xb1TbZh-LUxAQ60v9y6Yxqey6vXwCbbnTZY9xF7LzzwokzN_lTAStNlQO5CTT7zUtpCRMlazcGAwTrO17qkrwcyDrn08OEpCU7LeJ_HseQq36qip2ilhrrEaWjArLxTKQ8OaMbup1Oti_N5oMD8EiV4orkqe40JTi7ta5FPpYKIZvjKhnziddt2i6.jpg"&gt;&lt;/p&gt;&lt;p&gt;&lt;a href = "/doc/660554-</w:t>
      </w:r>
      <w:r>
        <w:rPr>
          <w:sz w:val="32"/>
          <w:szCs w:val="32"/>
        </w:rPr>
        <w:t>都市女孩的坚硬防线直女难撩背后的故事</w:t>
      </w:r>
      <w:r>
        <w:rPr>
          <w:sz w:val="32"/>
          <w:szCs w:val="32"/>
        </w:rPr>
        <w:t>.doc" rel="alternate" download="660554-</w:t>
      </w:r>
      <w:r>
        <w:rPr>
          <w:sz w:val="32"/>
          <w:szCs w:val="32"/>
        </w:rPr>
        <w:t>都市女孩的坚硬防线直女难撩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