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的故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太阳落日前总是特别的。家里的灯火一一点亮，每个人都各自沉浸在自己的世界里。我喜欢站在窗边，看着外面的景色慢慢变暗。这个时候，天空会变得五彩斑斓，从橙红渐过到深蓝，仿佛整个世界都在为夜晚做准备。</w:t>
      </w:r>
      <w:r>
        <w:rPr>
          <w:sz w:val="32"/>
          <w:szCs w:val="32"/>
        </w:rPr>
        <w:t>&lt;/p&gt;&lt;p&gt;&lt;img src="/static-img/gjV84VSvcYkxlfbkvAhrbijUzoQeLwNzcvPxy9WyVDLnoUzVR96wPfpRHvAoS-oI.png"&gt;&lt;/p&gt;&lt;p&gt;</w:t>
      </w:r>
      <w:r>
        <w:rPr>
          <w:sz w:val="32"/>
          <w:szCs w:val="32"/>
        </w:rPr>
        <w:t>就在这样的时刻，我开始写下了我的第一部小说。那是一部关于我故乡的小说，它讲述了一个小镇上年轻人追梦的故事。在这本书中，我尝试捕捉那些平凡但又不平凡的瞬间，比如太阳落日前的宁静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手中的笔尖划过纸张，那些描述性的词汇就像画家的勾勒一样生动起来：夕阳余晖洒满了尘土之上，小镇上的老树影儿被金黄色的光线镀了一层温暖；孩子们放学后跑向学校门口，那个熟悉的声音和笑声伴随着暮色逐渐消逝。</w:t>
      </w:r>
      <w:r>
        <w:rPr>
          <w:sz w:val="32"/>
          <w:szCs w:val="32"/>
        </w:rPr>
        <w:t>&lt;/p&gt;&lt;p&gt;&lt;img src="/static-img/v63DYJqaFVkRkR1BLkbkBCjUzoQeLwNzcvPxy9WyVDJFOUpwl7eCjhRrKELuwdUFeP0m5mb_hk6a32kpy4lp1yUX8BJz44Q8tdGFzD8XYPQuNOSAtQ4YHNM4HkjSDwaTuub62DM2J7k40W3o0x6Lhr-BMQMs8_df9vwPevcvNTRF-asTMH1Wl-22dHgUxCjhbtIsKxj-R9u1DpL2FtjLEg.png"&gt;&lt;/p&gt;&lt;p&gt;</w:t>
      </w:r>
      <w:r>
        <w:rPr>
          <w:sz w:val="32"/>
          <w:szCs w:val="32"/>
        </w:rPr>
        <w:t>岁月流转，我把那本初次创作的小说藏匿起来，只有偶尔拿出来翻阅一次。但它成为了我心中的宝贵财富，因为它记录了那个时代、那个地方，以及我们共同经历的情感纠葛。我想，这也许就是文学最深层意义所在——通过文字去回味那些已经逝去的美好时刻，让它们永远活跃于我们的记忆之中。</w:t>
      </w:r>
      <w:r>
        <w:rPr>
          <w:sz w:val="32"/>
          <w:szCs w:val="32"/>
        </w:rPr>
        <w:t>&lt;/p&gt;&lt;p&gt;&lt;a href = "/doc/660657-</w:t>
      </w:r>
      <w:r>
        <w:rPr>
          <w:sz w:val="32"/>
          <w:szCs w:val="32"/>
        </w:rPr>
        <w:t>太阳落日前小说我的故乡的故事</w:t>
      </w:r>
      <w:r>
        <w:rPr>
          <w:sz w:val="32"/>
          <w:szCs w:val="32"/>
        </w:rPr>
        <w:t>.doc" rel="alternate" download="660657-</w:t>
      </w:r>
      <w:r>
        <w:rPr>
          <w:sz w:val="32"/>
          <w:szCs w:val="32"/>
        </w:rPr>
        <w:t>太阳落日前小说我的故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