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叔叔的硬硬的上面写作业我在表哥家的小床上拼命地赶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表哥家的小床上拼命地赶作业。这个小床其实是叔叔的，硬硬的木板直接铺着一层薄薄的地毯。我坐在这上面，书桌放在窗边，让自然光线照进来，有助于我集中注意力。</w:t>
      </w:r>
      <w:r>
        <w:rPr>
          <w:sz w:val="32"/>
          <w:szCs w:val="32"/>
        </w:rPr>
        <w:t>&lt;/p&gt;&lt;p&gt;&lt;img src="/static-img/HdqoKAadEFj5gq5gSO8W4J8r-dMqthTSMCU1pyLHi1dgxJChro0LsOpbYoKzBF8N.jpg"&gt;&lt;/p&gt;&lt;p&gt;</w:t>
      </w:r>
      <w:r>
        <w:rPr>
          <w:sz w:val="32"/>
          <w:szCs w:val="32"/>
        </w:rPr>
        <w:t>记得刚到这里的时候，我还不太习惯这种写作环境。床下藏着一些杂物，比如旧衣物和鞋子，每次坐下来，都会觉得脚底有点软绵绵的。但随着时间的推移，我慢慢适应了这个小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晚上的时候，灯光微弱，但足够让我看到电脑屏幕上的字迹。我总是穿上最舒服的一件睡衣，这样就能长时间保持姿势，不至于感到太累。有时，如果天气好，还会打开窗户，让外面的风吹进来，这让我感觉更加清醒。</w:t>
      </w:r>
      <w:r>
        <w:rPr>
          <w:sz w:val="32"/>
          <w:szCs w:val="32"/>
        </w:rPr>
        <w:t>&lt;/p&gt;&lt;p&gt;&lt;img src="/static-img/tSdniJ_AIUFRb58i6ryd1Z8r-dMqthTSMCU1pyLHi1c2WOOWdOU2vWN7LKua-czFAwXKqdMbmnYCQNPhh2Ff2bmaLfYuHnaOgqdB7v9mZhhTSaZg-Zl-iozY6M5ZsI3QuyMwmgu0B_IZHyhUhNIkvI9dJmlRptYPytqikS-dyfg.jpg"&gt;&lt;/p&gt;&lt;p&gt;</w:t>
      </w:r>
      <w:r>
        <w:rPr>
          <w:sz w:val="32"/>
          <w:szCs w:val="32"/>
        </w:rPr>
        <w:t>坐在叔叔的硬硬的上面写作业，对我的学习生活来说是一种特殊体验。在这里，我学会了如何在各种条件下都能够专心致志地完成任务。这不仅锻炼了我的耐心，也增强了我的自律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地方并不完美，但它成为了我追求知识、解决问题的一个重要场所。而每一次成功提交作业后，那份满足感都会让我更愿意回到这里继续前行。</w:t>
      </w:r>
      <w:r>
        <w:rPr>
          <w:sz w:val="32"/>
          <w:szCs w:val="32"/>
        </w:rPr>
        <w:t>&lt;/p&gt;&lt;p&gt;&lt;img src="/static-img/k5GwzpLTem0fHP1eyuQz_p8r-dMqthTSMCU1pyLHi1c2WOOWdOU2vWN7LKua-czFAwXKqdMbmnYCQNPhh2Ff2bmaLfYuHnaOgqdB7v9mZhhTSaZg-Zl-iozY6M5ZsI3QuyMwmgu0B_IZHyhUhNIkvI9dJmlRptYPytqikS-dyfg.jpg"&gt;&lt;/p&gt;&lt;p&gt;&lt;a href = "/doc/660839-</w:t>
      </w:r>
      <w:r>
        <w:rPr>
          <w:sz w:val="32"/>
          <w:szCs w:val="32"/>
        </w:rPr>
        <w:t>坐在叔叔的硬硬的上面写作业我在表哥家的小床上拼命地赶作业</w:t>
      </w:r>
      <w:r>
        <w:rPr>
          <w:sz w:val="32"/>
          <w:szCs w:val="32"/>
        </w:rPr>
        <w:t>.doc" rel="alternate" download="660839-</w:t>
      </w:r>
      <w:r>
        <w:rPr>
          <w:sz w:val="32"/>
          <w:szCs w:val="32"/>
        </w:rPr>
        <w:t>坐在叔叔的硬硬的上面写作业我在表哥家的小床上拼命地赶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