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共享爸爸的温馨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共享：爸爸的温馨传说</w:t>
      </w:r>
      <w:r>
        <w:rPr>
          <w:sz w:val="32"/>
          <w:szCs w:val="32"/>
        </w:rPr>
        <w:t>&lt;/p&gt;&lt;p&gt;&lt;img src="/static-img/VjyKllrFHtmMWE7DHFiiTyOTqFtGswUStcvBiz7YEwMu8iI0LpsygrqwJVcvi9q5.png"&gt;&lt;/p&gt;&lt;p&gt;</w:t>
      </w:r>
      <w:r>
        <w:rPr>
          <w:sz w:val="32"/>
          <w:szCs w:val="32"/>
        </w:rPr>
        <w:t>在遥远的古代，传说中有一个被誉为人间天堂的地方，那就是桃花源。据说那里不仅美丽无匹，而且居民生活幸福安康，老人不老，孩子聪明伶俐。这一传说在人们的心中种下了深深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之谜</w:t>
      </w:r>
      <w:r>
        <w:rPr>
          <w:sz w:val="32"/>
          <w:szCs w:val="32"/>
        </w:rPr>
        <w:t>&lt;/p&gt;&lt;p&gt;&lt;img src="/static-img/2TQ7P09oqt35YkeY0gHyqyOTqFtGswUStcvBiz7YEwMI0enrefe2ho4gGOMR2quMB2UNsAfUMFxhbeZQ_e7biEd1owBspL2dPQKz6eVbthJro027sAR2DQvMz26WF1cvkRR-DgST9u3Bu7jAz_R-QBbNy_k6_pIHhZOelDOoFbzNQylqY94TA73Hbq2TcGAl.png"&gt;&lt;/p&gt;&lt;p&gt;</w:t>
      </w:r>
      <w:r>
        <w:rPr>
          <w:sz w:val="32"/>
          <w:szCs w:val="32"/>
        </w:rPr>
        <w:t>桃花源的真实存在还是虚构？这是一个让许多人好奇的问题。从未有人真正踏入过这个神秘的地方，只能通过口耳相传来了解它。然而，这样的传说却能够给人们带来希望，让人们对美好的生活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的故事</w:t>
      </w:r>
      <w:r>
        <w:rPr>
          <w:sz w:val="32"/>
          <w:szCs w:val="32"/>
        </w:rPr>
        <w:t>&lt;/p&gt;&lt;p&gt;&lt;img src="/static-img/SeG0bNm2gZImiemjtKH1cyOTqFtGswUStcvBiz7YEwMI0enrefe2ho4gGOMR2quMB2UNsAfUMFxhbeZQ_e7biEd1owBspL2dPQKz6eVbthJro027sAR2DQvMz26WF1cvkRR-DgST9u3Bu7jAz_R-QBbNy_k6_pIHhZOelDOoFbzNQylqY94TA73Hbq2TcGAl.png"&gt;&lt;/p&gt;&lt;p&gt;</w:t>
      </w:r>
      <w:r>
        <w:rPr>
          <w:sz w:val="32"/>
          <w:szCs w:val="32"/>
        </w:rPr>
        <w:t>在一个阳光明媚的小村庄里，有个年轻力壮的男子，他听闻了关于桃花源的话题。他决定要找到这片神奇的地方。在他的冒险旅途中，他遇到了各种困难和挑战，但他始终坚持自己的梦想，最终找到了那个世外桃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与家人的情感纽带</w:t>
      </w:r>
      <w:r>
        <w:rPr>
          <w:sz w:val="32"/>
          <w:szCs w:val="32"/>
        </w:rPr>
        <w:t>&lt;/p&gt;&lt;p&gt;&lt;img src="/static-img/S2d6ZU5TDHnJcXZl5ibOKSOTqFtGswUStcvBiz7YEwMI0enrefe2ho4gGOMR2quMB2UNsAfUMFxhbeZQ_e7biEd1owBspL2dPQKz6eVbthJro027sAR2DQvMz26WF1cvkRR-DgST9u3Bu7jAz_R-QBbNy_k6_pIHhZOelDOoFbzNQylqY94TA73Hbq2TcGAl.jpg"&gt;&lt;/p&gt;&lt;p&gt;</w:t>
      </w:r>
      <w:r>
        <w:rPr>
          <w:sz w:val="32"/>
          <w:szCs w:val="32"/>
        </w:rPr>
        <w:t>当这个男子回到家时，他发现自己改变了很多，不仅身心得到了修养，还带回了一份珍贵的情感——那是对家庭、亲人的深厚爱意。他开始与妻子和孩子们一起度过宁静而快乐的时光，他们共同体验着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之道</w:t>
      </w:r>
      <w:r>
        <w:rPr>
          <w:sz w:val="32"/>
          <w:szCs w:val="32"/>
        </w:rPr>
        <w:t>&lt;/p&gt;&lt;p&gt;&lt;img src="/static-img/MLL0UfJF2v9b-0kO0_CkdiOTqFtGswUStcvBiz7YEwMI0enrefe2ho4gGOMR2quMB2UNsAfUMFxhbeZQ_e7biEd1owBspL2dPQKz6eVbthJro027sAR2DQvMz26WF1cvkRR-DgST9u3Bu7jAz_R-QBbNy_k6_pIHhZOelDOoFbzNQylqY94TA73Hbq2TcGAl.png"&gt;&lt;/p&gt;&lt;p&gt;</w:t>
      </w:r>
      <w:r>
        <w:rPr>
          <w:sz w:val="32"/>
          <w:szCs w:val="32"/>
        </w:rPr>
        <w:t>为了实现自己的梦想，这位男子学习了农耕技艺，并且用这些技能改善了村里的农业生产，使得整个村落变得更加繁荣昌盛。他还教导儿童们如何保护环境，让他们懂得珍惜自然，培养起他们对大自然的一份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男子成为了村子的领袖，他将自己所学到的智慧和经验留给后来的年轻一代，同时也鼓励他们去探索新天地，以便继续推动社会进步。在这样的氛围下，整个社区都充满活力，每个人都在不断前进，而那些关于桃花源的话题则成了激励大家努力奋斗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确切知道是否真的存在这样一个地方，但正如这位男子所经历的事情一样，我们每个人都可以创造属于自己的“桃花源”。只要我们保持积极向上的态度，无论面对什么样的挑战，都能找到解决问题的方法，为自己和周围的人带来更美好的未来。</w:t>
      </w:r>
      <w:r>
        <w:rPr>
          <w:sz w:val="32"/>
          <w:szCs w:val="32"/>
        </w:rPr>
        <w:t>&lt;/p&gt;&lt;p&gt;&lt;a href = "/doc/660949-</w:t>
      </w:r>
      <w:r>
        <w:rPr>
          <w:sz w:val="32"/>
          <w:szCs w:val="32"/>
        </w:rPr>
        <w:t>桃花源共享爸爸的温馨传说</w:t>
      </w:r>
      <w:r>
        <w:rPr>
          <w:sz w:val="32"/>
          <w:szCs w:val="32"/>
        </w:rPr>
        <w:t>.doc" rel="alternate" download="660949-</w:t>
      </w:r>
      <w:r>
        <w:rPr>
          <w:sz w:val="32"/>
          <w:szCs w:val="32"/>
        </w:rPr>
        <w:t>桃花源共享爸爸的温馨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