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的船难老扒与三个女人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&lt;/p&gt;&lt;p&gt;&lt;img src="/static-img/HY40hdbjJSCrpT6iDWN0KdSYJzEilkeuaayPF-0gOdH7G7p81bdJhYG0enWz7-iQ.jpg"&gt;&lt;/p&gt;&lt;p&gt;</w:t>
      </w:r>
      <w:r>
        <w:rPr>
          <w:sz w:val="32"/>
          <w:szCs w:val="32"/>
        </w:rPr>
        <w:t>在一个风和日丽的午后，淑容决定搭乘一艘小船前往对岸的村庄。她的目的是寻找一种传说中的草药，这种草药据说能够有效地治疗皮肤上的瘙痒症状。她携带了一些干粮和水，以及她珍视的一本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到达河边时，一位年迈的老扒正在准备他的船只。他看上去非常疲惫，但眼中闪烁着坚韧不拔的光芒。他告诉淑容，他已经将所有的行李装载完毕，只等最后一位乘客上了船，就可以出发了。</w:t>
      </w:r>
      <w:r>
        <w:rPr>
          <w:sz w:val="32"/>
          <w:szCs w:val="32"/>
        </w:rPr>
        <w:t>&lt;/p&gt;&lt;p&gt;&lt;img src="/static-img/dYIECMlTlmndVSS2aO72dNSYJzEilkeuaayPF-0gOdHAgwGsZz3cVOHh6HNfnOHW5CqAVYPhDVTYlIfPULkoLpnUmy07Dl8UJBYIJ-rNIUYAmh_OmLoQ1gEA3dvrBMrue1j7H_Ap59yYQ3GF--Z4_UgugvZRDqorUbM4S7LWVHxqOvt4IDA1u0tYmaa0TOGP.jpg"&gt;&lt;/p&gt;&lt;p&gt;</w:t>
      </w:r>
      <w:r>
        <w:rPr>
          <w:sz w:val="32"/>
          <w:szCs w:val="32"/>
        </w:rPr>
        <w:t>就在这时，三个女人走来了。她们穿着精致漂亮，手持各自的包裹，看起来像是来自高级家庭。其中的一个女孩似乎不太高兴，她抱怨道：“我为什么要跟这些人一起坐？他们肯定会让我们感到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老扒耐心地解释说，他的小船是安全且可靠的，并且他会确保每个人的旅程都愉快而安稳。但是那个女孩仍然犹豫，不愿意上车。</w:t>
      </w:r>
      <w:r>
        <w:rPr>
          <w:sz w:val="32"/>
          <w:szCs w:val="32"/>
        </w:rPr>
        <w:t>&lt;/p&gt;&lt;p&gt;&lt;img src="/static-img/GDT7BFbX743qV6lgesGWUtSYJzEilkeuaayPF-0gOdHAgwGsZz3cVOHh6HNfnOHW5CqAVYPhDVTYlIfPULkoLpnUmy07Dl8UJBYIJ-rNIUYAmh_OmLoQ1gEA3dvrBMrue1j7H_Ap59yYQ3GF--Z4_UgugvZRDqorUbM4S7LWVHxqOvt4IDA1u0tYmaa0TOGP.jpg"&gt;&lt;/p&gt;&lt;p&gt;</w:t>
      </w:r>
      <w:r>
        <w:rPr>
          <w:sz w:val="32"/>
          <w:szCs w:val="32"/>
        </w:rPr>
        <w:t>淑容见状，提议：“你们三个人可以坐在我的位置，我自己就可以下水帮你们搬东西。” 她的话语温暖而诚恳，让那个女孩改变了主意，最终她们三个人都上了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轻拍着小帆篷，空气中弥漫着淡淡的海盐味。一路上，他们谈论各种话题，从天气到农作物，再到最近的小村庄里的新闻。淑容也分享了她对草药治愈方法的一些知识，而那三个女人则分享了她们自己的生活经历与智慧。</w:t>
      </w:r>
      <w:r>
        <w:rPr>
          <w:sz w:val="32"/>
          <w:szCs w:val="32"/>
        </w:rPr>
        <w:t>&lt;/p&gt;&lt;p&gt;&lt;img src="/static-img/s_KRPos9D7Jkn4X9qfh-X9SYJzEilkeuaayPF-0gOdHAgwGsZz3cVOHh6HNfnOHW5CqAVYPhDVTYlIfPULkoLpnUmy07Dl8UJBYIJ-rNIUYAmh_OmLoQ1gEA3dvrBMrue1j7H_Ap59yYQ3GF--Z4_UgugvZRDqorUbM4S7LWVHxqOvt4IDA1u0tYmaa0TOGP.jpg"&gt;&lt;/p&gt;&lt;p&gt;</w:t>
      </w:r>
      <w:r>
        <w:rPr>
          <w:sz w:val="32"/>
          <w:szCs w:val="32"/>
        </w:rPr>
        <w:t>随着时间流逝，他们逐渐变得亲近。在某个停留点，当老扒要求他们暂时下来的时候，那个曾经犹豫不决的大姐妹竟然提出帮助他整理货物。这份举动显示出她的善良，也证明了人们并不总是由外表来判断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小帆篷缓缓靠岸。那三个女人带来的礼物——几袋新鲜摘下的果子，是为了感谢淑容提供给她们这么一个难忘的人生经验。而对于那个曾经害怕旅行的大姐妹来说，这次旅行成为了她勇敢面对未知世界的一大步骤。</w:t>
      </w:r>
      <w:r>
        <w:rPr>
          <w:sz w:val="32"/>
          <w:szCs w:val="32"/>
        </w:rPr>
        <w:t>&lt;/p&gt;&lt;p&gt;&lt;img src="/static-img/RGMb0jWes1IDgywRhzPUadSYJzEilkeuaayPF-0gOdHAgwGsZz3cVOHh6HNfnOHW5CqAVYPhDVTYlIfPULkoLpnUmy07Dl8UJBYIJ-rNIUYAmh_OmLoQ1gEA3dvrBMrue1j7H_Ap59yYQ3GF--Z4_UgugvZRDqorUbM4S7LWVHxqOvt4IDA1u0tYmaa0TOGP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友谊与冒险的小航程结束之后，每个人都回家去了。但是在他们的心中，都有了一段难忘的人生篇章。因为在这次短暂却深刻的人际交往中，他们学会了放下戒备，与陌生人建立起信任与理解。而那些关于“止痒”的古方草药，其实比任何故事更能触动人的内心深处，因为它们代表了一种希望、一种救赎，也是一份爱心所传递出的力量。</w:t>
      </w:r>
      <w:r>
        <w:rPr>
          <w:sz w:val="32"/>
          <w:szCs w:val="32"/>
        </w:rPr>
        <w:t>&lt;/p&gt;&lt;p&gt;&lt;a href = "/doc/660988-</w:t>
      </w:r>
      <w:r>
        <w:rPr>
          <w:sz w:val="32"/>
          <w:szCs w:val="32"/>
        </w:rPr>
        <w:t>淑容上的船难老扒与三个女人之间的奇遇</w:t>
      </w:r>
      <w:r>
        <w:rPr>
          <w:sz w:val="32"/>
          <w:szCs w:val="32"/>
        </w:rPr>
        <w:t>.doc" rel="alternate" download="660988-</w:t>
      </w:r>
      <w:r>
        <w:rPr>
          <w:sz w:val="32"/>
          <w:szCs w:val="32"/>
        </w:rPr>
        <w:t>淑容上的船难老扒与三个女人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