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几天没做怎么这么多水视频网络红人短视频内容充斥现象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突然这么多水视频？</w:t>
      </w:r>
      <w:r>
        <w:rPr>
          <w:sz w:val="32"/>
          <w:szCs w:val="32"/>
        </w:rPr>
        <w:t>&lt;/p&gt;&lt;p&gt;&lt;img src="/static-img/lZOp-xzF_KWr34hn9HSOGGwvchjYhNCSvfxiGufiPqPayJdSf1F0ko9u4Oxeb1ND.jpg"&gt;&lt;/p&gt;&lt;p&gt;</w:t>
      </w:r>
      <w:r>
        <w:rPr>
          <w:sz w:val="32"/>
          <w:szCs w:val="32"/>
        </w:rPr>
        <w:t>在过去的小时候，人们的娱乐方式相对单一，主要是通过电视、电影和书籍来消磨时间。而随着互联网技术的飞速发展，尤其是在智能手机普及后，一种新的娱乐形式——短视频开始崛起。这些短视频通常被称为“水印”，因为它们往往以美丽的画面和简单的情感故事吸引观众。然而，在某些情况下，我们会发现网络上竟然出现了大量这样的“水印”内容，这让人不禁思考：为什么突然间大家都喜欢这样做？</w:t>
      </w:r>
      <w:r>
        <w:rPr>
          <w:sz w:val="32"/>
          <w:szCs w:val="32"/>
        </w:rPr>
        <w:t>&lt;/p&gt;&lt;p&gt;</w:t>
      </w:r>
      <w:r>
        <w:rPr>
          <w:sz w:val="32"/>
          <w:szCs w:val="32"/>
        </w:rPr>
        <w:t>网络红人的力量</w:t>
      </w:r>
      <w:r>
        <w:rPr>
          <w:sz w:val="32"/>
          <w:szCs w:val="32"/>
        </w:rPr>
        <w:t>&lt;/p&gt;&lt;p&gt;&lt;img src="/static-img/ZXxV69IXicRGfNRyzUMFf2wvchjYhNCSvfxiGufiPqOa5uO3wIAg9xyqCuibN8zLOuN_KMv5knYbEEg3dv5ov9-UEF7dGy6mCIsdq3smT8ffv25_BENCvI3vnuDNCmGwCCW7T_ezD4Y4waNkOUZxmKTNYnzBa8o_nrGiw6F5b4KBl9ckVbO9oaGXVYNfc4KI.jpg"&gt;&lt;/p&gt;&lt;p&gt;</w:t>
      </w:r>
      <w:r>
        <w:rPr>
          <w:sz w:val="32"/>
          <w:szCs w:val="32"/>
        </w:rPr>
        <w:t>网络红人，即在社交媒体平台上拥有大量粉丝和影响力的人物，他们通过制作并发布各种类型的内容，如生活分享、时尚展示、游戏直播等，不断地吸引着无数网友观看和参与。这类行为使得他们成为了一个不可忽视的人群，他们的一举手一投足都能迅速转化为流量，而流量则是广告商最看重的资产。</w:t>
      </w:r>
      <w:r>
        <w:rPr>
          <w:sz w:val="32"/>
          <w:szCs w:val="32"/>
        </w:rPr>
        <w:t>&lt;/p&gt;&lt;p&gt;</w:t>
      </w:r>
      <w:r>
        <w:rPr>
          <w:sz w:val="32"/>
          <w:szCs w:val="32"/>
        </w:rPr>
        <w:t>短视频经济的兴起</w:t>
      </w:r>
      <w:r>
        <w:rPr>
          <w:sz w:val="32"/>
          <w:szCs w:val="32"/>
        </w:rPr>
        <w:t>&lt;/p&gt;&lt;p&gt;&lt;img src="/static-img/jlMZiw2I8So0jgcvANzxvmwvchjYhNCSvfxiGufiPqOa5uO3wIAg9xyqCuibN8zLOuN_KMv5knYbEEg3dv5ov9-UEF7dGy6mCIsdq3smT8ffv25_BENCvI3vnuDNCmGwCCW7T_ezD4Y4waNkOUZxmKTNYnzBa8o_nrGiw6F5b4KBl9ckVbO9oaGXVYNfc4KI.jpg"&gt;&lt;/p&gt;&lt;p&gt;</w:t>
      </w:r>
      <w:r>
        <w:rPr>
          <w:sz w:val="32"/>
          <w:szCs w:val="32"/>
        </w:rPr>
        <w:t>随着各大平台如抖音、快手、小米路由器等不断推出更具互动性的功能，以及用户体验更加流畅的应用程序，小型创作者们开始尝试制作不同风格的小作品。在这种环境中，如果一个创作者偶尔放松了一段时间，但他的粉丝依旧期待他的新内容，那么他可能会选择快速生产一些简单但又具有吸引力的短片，以此来维持与观众之间紧密联系，并且继续获得收入来源。</w:t>
      </w:r>
      <w:r>
        <w:rPr>
          <w:sz w:val="32"/>
          <w:szCs w:val="32"/>
        </w:rPr>
        <w:t>&lt;/p&gt;&lt;p&gt;</w:t>
      </w:r>
      <w:r>
        <w:rPr>
          <w:sz w:val="32"/>
          <w:szCs w:val="32"/>
        </w:rPr>
        <w:t>内容量大于质量吗？</w:t>
      </w:r>
      <w:r>
        <w:rPr>
          <w:sz w:val="32"/>
          <w:szCs w:val="32"/>
        </w:rPr>
        <w:t>&lt;/p&gt;&lt;p&gt;&lt;img src="/static-img/74PCWWxPZqxPaT668KaGmGwvchjYhNCSvfxiGufiPqOa5uO3wIAg9xyqCuibN8zLOuN_KMv5knYbEEg3dv5ov9-UEF7dGy6mCIsdq3smT8ffv25_BENCvI3vnuDNCmGwCCW7T_ezD4Y4waNkOUZxmKTNYnzBa8o_nrGiw6F5b4KBl9ckVbO9oaGXVYNfc4KI.jpg"&gt;&lt;/p&gt;&lt;p&gt;</w:t>
      </w:r>
      <w:r>
        <w:rPr>
          <w:sz w:val="32"/>
          <w:szCs w:val="32"/>
        </w:rPr>
        <w:t>在追求数量增长的情况下，有些创作者可能会牺牲质量，以满足观众日益增长的心理需求。他们可能会尽量发表更多样的内容，而不是深入挖掘某个主题或故事线。这就导致了一种现象，即尽管有很多不同的选项供消费者选择，但实际上每个选项所提供的情感价值并不高，因为它们缺乏深度和独特性。</w:t>
      </w:r>
      <w:r>
        <w:rPr>
          <w:sz w:val="32"/>
          <w:szCs w:val="32"/>
        </w:rPr>
        <w:t>&lt;/p&gt;&lt;p&gt;</w:t>
      </w:r>
      <w:r>
        <w:rPr>
          <w:sz w:val="32"/>
          <w:szCs w:val="32"/>
        </w:rPr>
        <w:t>观众对于节奏变化的心理反应</w:t>
      </w:r>
      <w:r>
        <w:rPr>
          <w:sz w:val="32"/>
          <w:szCs w:val="32"/>
        </w:rPr>
        <w:t>&lt;/p&gt;&lt;p&gt;&lt;img src="/static-img/BHn1NWxDYFnFXVz_p-rVSWwvchjYhNCSvfxiGufiPqOa5uO3wIAg9xyqCuibN8zLOuN_KMv5knYbEEg3dv5ov9-UEF7dGy6mCIsdq3smT8ffv25_BENCvI3vnuDNCmGwCCW7T_ezD4Y4waNkOUZxmKTNYnzBa8o_nrGiw6F5b4KBl9ckVbO9oaGXVYNfc4KI.jpg"&gt;&lt;/p&gt;&lt;p&gt;</w:t>
      </w:r>
      <w:r>
        <w:rPr>
          <w:sz w:val="32"/>
          <w:szCs w:val="32"/>
        </w:rPr>
        <w:t>对于那些习惯了频繁更新的小东西来说，其粉丝群体也逐渐适应了这种节奏。当小东西停止更新时，他</w:t>
      </w:r>
      <w:r>
        <w:rPr>
          <w:sz w:val="32"/>
          <w:szCs w:val="32"/>
        </w:rPr>
        <w:t>/</w:t>
      </w:r>
      <w:r>
        <w:rPr>
          <w:sz w:val="32"/>
          <w:szCs w:val="32"/>
        </w:rPr>
        <w:t>她的粉丝就会感到失落甚至焦虑，因为他们习惯了按照这个频率来安排自己的观看计划。但当小东西重新开始更新时，这批粉丝将欢欣鼓舞地迎接每一次新鲜出炉的小作品，从而形成一种循环依赖关系，使得这条链条难以中断。</w:t>
      </w:r>
      <w:r>
        <w:rPr>
          <w:sz w:val="32"/>
          <w:szCs w:val="32"/>
        </w:rPr>
        <w:t>&lt;/p&gt;&lt;p&gt;</w:t>
      </w:r>
      <w:r>
        <w:rPr>
          <w:sz w:val="32"/>
          <w:szCs w:val="32"/>
        </w:rPr>
        <w:t>未来的趋势何去何从？</w:t>
      </w:r>
      <w:r>
        <w:rPr>
          <w:sz w:val="32"/>
          <w:szCs w:val="32"/>
        </w:rPr>
        <w:t>&lt;/p&gt;&lt;p&gt;</w:t>
      </w:r>
      <w:r>
        <w:rPr>
          <w:sz w:val="32"/>
          <w:szCs w:val="32"/>
        </w:rPr>
        <w:t>面对这一系列的问题，我们需要考虑到长期而言，每个人都希望能够享受到真正有价值、高质量的内容。如果我们能找到一种平衡点，让创作者既能保持自己的热情与创新，又能给予观众充分且高质量的回报，那么这个行业将迎来真正稳健发展之机。此外，还需要探索更好的盈利模式，比如通过合作或者其他形式的手段，为优秀内容付费而非仅仅依靠广告带来的收益，从根本上解决当前问题。</w:t>
      </w:r>
      <w:r>
        <w:rPr>
          <w:sz w:val="32"/>
          <w:szCs w:val="32"/>
        </w:rPr>
        <w:t>&lt;/p&gt;&lt;p&gt;&lt;a href = "/doc/661029-</w:t>
      </w:r>
      <w:r>
        <w:rPr>
          <w:sz w:val="32"/>
          <w:szCs w:val="32"/>
        </w:rPr>
        <w:t>小东西几天没做怎么这么多水视频网络红人短视频内容充斥现象分析</w:t>
      </w:r>
      <w:r>
        <w:rPr>
          <w:sz w:val="32"/>
          <w:szCs w:val="32"/>
        </w:rPr>
        <w:t>.doc" rel="alternate" download="661029-</w:t>
      </w:r>
      <w:r>
        <w:rPr>
          <w:sz w:val="32"/>
          <w:szCs w:val="32"/>
        </w:rPr>
        <w:t>小东西几天没做怎么这么多水视频网络红人短视频内容充斥现象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