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甜蜜诱惑</w:t>
      </w:r>
      <w:r>
        <w:rPr>
          <w:sz w:val="32"/>
          <w:szCs w:val="32"/>
        </w:rPr>
        <w:t>&lt;/p&gt;&lt;p&gt;&lt;img src="/static-img/FyXCLDwqrnEBCJjMXD7PHAuPTqwXCAF8JcGlUROk9HEtQB0oAJHTc-U1rpn9r3TX.png"&gt;&lt;/p&gt;&lt;p&gt;</w:t>
      </w:r>
      <w:r>
        <w:rPr>
          <w:sz w:val="32"/>
          <w:szCs w:val="32"/>
        </w:rPr>
        <w:t>在一个温暖而又充满活力的早晨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聚集在了浴室里。他们正要开始一天的排练，而这次排练特别的是，他们将会演唱一首名为《橘里橘气》的新歌。这首歌是一种轻松愉快的曲风，充满了夏日的清新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们各自选择了一种独特的香氛，以此来增添自己的个人魅力。有的人选用了柑橘类的香水，那种清新的味道让人感觉就像春日里的阳光一般明媚。而另一些则偏爱使用花草型或是果实型香水，营造出一种既不失自然，又不失现代感的问题美。</w:t>
      </w:r>
      <w:r>
        <w:rPr>
          <w:sz w:val="32"/>
          <w:szCs w:val="32"/>
        </w:rPr>
        <w:t>&lt;/p&gt;&lt;p&gt;&lt;img src="/static-img/ZCNkrP8g8s9XkWBKRmVv8guPTqwXCAF8JcGlUROk9HEddFrmPiYfXRQ1LN30YgwqQZaff0jIhAymLAGfiH_2vocf4T2HJOr5m_-Gbrkm6K94w5yaX8vRn_WUjOjwvKYGEXze4j0dbPVlx-sRMBJuQWjq8WLDjD2DBrYyDymb1XTI8A5i5CpVJCIOUNn_X_WJEMdPx8DI287hr3McyJhh7Q.jpeg"&gt;&lt;/p&gt;&lt;p&gt;</w:t>
      </w:r>
      <w:r>
        <w:rPr>
          <w:sz w:val="32"/>
          <w:szCs w:val="32"/>
        </w:rPr>
        <w:t>随着时间缓缓流逝，每个人的香氛都逐渐融入到了空气中，最终形成了一股浓郁而又迷人的“橘里橘气”。这种气息，不仅仅是因为它们使用了相同类型的香水，更因为每个人都带着对这个团体内涵深刻理解和热爱。在这里，每一个成员都是独立的小宇宙，但同时也与众多小宇宙紧密相连，共同构成了这份特殊而又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一起进到浴室时，那股“橘里橘气”便如同吸引猎物一样，让人忍不住想要沉醉其中。这样的氛围，使得即使是在忙碌的一天，也能找到片刻放松和安慰。在这个空间中，每个人都像是自己心中的那颗星辰，无论距离如何远，都能够互相辨认并彼此拥抱。</w:t>
      </w:r>
      <w:r>
        <w:rPr>
          <w:sz w:val="32"/>
          <w:szCs w:val="32"/>
        </w:rPr>
        <w:t>&lt;/p&gt;&lt;p&gt;&lt;img src="/static-img/sWxvQOA-ZqjCWgP0T9cw3AuPTqwXCAF8JcGlUROk9HEddFrmPiYfXRQ1LN30YgwqQZaff0jIhAymLAGfiH_2vocf4T2HJOr5m_-Gbrkm6K94w5yaX8vRn_WUjOjwvKYGEXze4j0dbPVlx-sRMBJuQWjq8WLDjD2DBrYyDymb1XTI8A5i5CpVJCIOUNn_X_WJEMdPx8DI287hr3McyJhh7Q.jpe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浴室里的“橘里 橘 气”》</w:t>
      </w:r>
      <w:r>
        <w:rPr>
          <w:sz w:val="32"/>
          <w:szCs w:val="32"/>
        </w:rPr>
        <w:t xml:space="preserve">&lt;/p&gt;&lt;p&gt;&amp;#34;Orange you glad we&amp;#39;re here?&amp;#34; </w:t>
      </w:r>
      <w:r>
        <w:rPr>
          <w:sz w:val="32"/>
          <w:szCs w:val="32"/>
        </w:rPr>
        <w:t>这句简单的话语，在这个环境下成为了一个无声但强烈的情感表达。它承载着对团队、对音乐、以及对于生活本身最真挚的情感。当所有的声音被淹没在喧嚣之中，这些小小的声音却成为了我们所追求的心灵港湾。</w:t>
      </w:r>
      <w:r>
        <w:rPr>
          <w:sz w:val="32"/>
          <w:szCs w:val="32"/>
        </w:rPr>
        <w:t>&lt;/p&gt;&lt;p&gt;&lt;img src="/static-img/_9NgBCROTnJbXN1IjGpgPAuPTqwXCAF8JcGlUROk9HEddFrmPiYfXRQ1LN30YgwqQZaff0jIhAymLAGfiH_2vocf4T2HJOr5m_-Gbrkm6K94w5yaX8vRn_WUjOjwvKYGEXze4j0dbPVlx-sRMBJuQWjq8WLDjD2DBrYyDymb1XTI8A5i5CpVJCIOUNn_X_WJEMdPx8DI287hr3McyJhh7Q.png"&gt;&lt;/p&gt;&lt;p&gt;SNH48</w:t>
      </w:r>
      <w:r>
        <w:rPr>
          <w:sz w:val="32"/>
          <w:szCs w:val="32"/>
        </w:rPr>
        <w:t>作为中国乃至亚洲乃至全球范围内广受欢迎的一支偶像团体，它们以其专业性、青春活力以及不断创新精神赢得了粉丝的心脏位置。但今天，我们不是来讨论这些，而是来探索那些微妙而又温暖的小细节——比如说，在一次排练结束后，一群年轻女孩聚集在浴室，将他们心中的情绪与外界分享出去，就像散发出的那股</w:t>
      </w:r>
      <w:r>
        <w:rPr>
          <w:sz w:val="32"/>
          <w:szCs w:val="32"/>
        </w:rPr>
        <w:t xml:space="preserve">&amp;#34;orangey&amp;#34; </w:t>
      </w:r>
      <w:r>
        <w:rPr>
          <w:sz w:val="32"/>
          <w:szCs w:val="32"/>
        </w:rPr>
        <w:t>的芳醇芬芳一样，是如此地纯净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“</w:t>
      </w:r>
      <w:r>
        <w:rPr>
          <w:sz w:val="32"/>
          <w:szCs w:val="32"/>
        </w:rPr>
        <w:t>Oriental Orange Dream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Bathroom Kisses”</w:t>
      </w:r>
      <w:r>
        <w:rPr>
          <w:sz w:val="32"/>
          <w:szCs w:val="32"/>
        </w:rPr>
        <w:t>，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背后的故事》</w:t>
      </w:r>
      <w:r>
        <w:rPr>
          <w:sz w:val="32"/>
          <w:szCs w:val="32"/>
        </w:rPr>
        <w:t>&lt;/p&gt;&lt;p&gt;&lt;img src="/static-img/Ls4f_GRPgaRsmAb2scR2TguPTqwXCAF8JcGlUROk9HEddFrmPiYfXRQ1LN30YgwqQZaff0jIhAymLAGfiH_2vocf4T2HJOr5m_-Gbrkm6K94w5yaX8vRn_WUjOjwvKYGEXze4j0dbPVlx-sRMBJuQWjq8WLDjD2DBrYyDymb1XTI8A5i5CpVJCIOUNn_X_WJEMdPx8DI287hr3McyJhh7Q.png"&gt;&lt;/p&gt;&lt;p&gt;&lt;a href = "/doc/661316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诱惑</w:t>
      </w:r>
      <w:r>
        <w:rPr>
          <w:sz w:val="32"/>
          <w:szCs w:val="32"/>
        </w:rPr>
        <w:t>.doc" rel="alternate" download="661316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