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的传说与实践探索古越文化中的武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女剑的起源</w:t>
      </w:r>
      <w:r>
        <w:rPr>
          <w:sz w:val="32"/>
          <w:szCs w:val="32"/>
        </w:rPr>
        <w:t>&lt;/p&gt;&lt;p&gt;&lt;img src="/static-img/qUKZ8xbzx8cwkvBaTQvmKR2bkrWWLnS-Woksm2oeeNkM9db3k28ump__--CB_kIg.jpg"&gt;&lt;/p&gt;&lt;p&gt;</w:t>
      </w:r>
      <w:r>
        <w:rPr>
          <w:sz w:val="32"/>
          <w:szCs w:val="32"/>
        </w:rPr>
        <w:t>在中国历史上，越国作为一个强大而独立的民族，其文化和艺术也留下了丰富的遗产。越女剑作为一种代表性武器，在古代有着浓厚的传奇色彩。传说中，这种剑是由古越国最美丽、最勇敢的女子所创造，用以自卫或参加战斗。它不仅是一种武器，更是一种表达女性力量和智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越女剑与现代文化融合</w:t>
      </w:r>
      <w:r>
        <w:rPr>
          <w:sz w:val="32"/>
          <w:szCs w:val="32"/>
        </w:rPr>
        <w:t>&lt;/p&gt;&lt;p&gt;&lt;img src="/static-img/gIZxfCKHBDVVhOaKX52ygB2bkrWWLnS-Woksm2oeeNlaaMDbbTVejeVOJqan3DW4RrTcArZ_6FngxHPvC0iAlxXzvyy9OQgvR8B6LOaFFV6aLZIfxhydu9tftdpAHS7YOPK5HGfev6Gax1Xgdq-3xIxjXDZpGPvbhiW_j86tYUY.jpg"&gt;&lt;/p&gt;&lt;p&gt;</w:t>
      </w:r>
      <w:r>
        <w:rPr>
          <w:sz w:val="32"/>
          <w:szCs w:val="32"/>
        </w:rPr>
        <w:t>随着时间的流逝，新越女剑不再只是一个过去时代的声音，而是通过现代技术和设计理念得到更新改进。这使得新越女剑不仅能够保留原有的精髓，也能够适应现代人的审美需求。在今天，新越女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展现出一副既具有古韵又带有现代感的风格，它既能在历史博物馆中找到自己的位置，也能在现代电影、电视剧中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女剑技艺训练</w:t>
      </w:r>
      <w:r>
        <w:rPr>
          <w:sz w:val="32"/>
          <w:szCs w:val="32"/>
        </w:rPr>
        <w:t>&lt;/p&gt;&lt;p&gt;&lt;img src="/static-img/zOo4CFisU7hx10ZrmwU8aR2bkrWWLnS-Woksm2oeeNlaaMDbbTVejeVOJqan3DW4RrTcArZ_6FngxHPvC0iAlxXzvyy9OQgvR8B6LOaFFV6aLZIfxhydu9tftdpAHS7YOPK5HGfev6Gax1Xgdq-3xIxjXDZpGPvbhiW_j86tYUY.jpg"&gt;&lt;/p&gt;&lt;p&gt;</w:t>
      </w:r>
      <w:r>
        <w:rPr>
          <w:sz w:val="32"/>
          <w:szCs w:val="32"/>
        </w:rPr>
        <w:t>学习新 越 女 剑 不 仅 需要 技 巧 的 练 习，还需 具 有 深 厚 的 文 化 背 景 和 心 理素质。从基本握把到复杂招式，每一个动作都需要极高的情绪控制和身体协调能力。在专业学校或师傅门下学艺时，一名学员可能会花费数年甚至数十年的时间来掌握这一套武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女剑比赛与展示</w:t>
      </w:r>
      <w:r>
        <w:rPr>
          <w:sz w:val="32"/>
          <w:szCs w:val="32"/>
        </w:rPr>
        <w:t>&lt;/p&gt;&lt;p&gt;&lt;img src="/static-img/movBp0jwsd8UfusXFVocFx2bkrWWLnS-Woksm2oeeNlaaMDbbTVejeVOJqan3DW4RrTcArZ_6FngxHPvC0iAlxXzvyy9OQgvR8B6LOaFFV6aLZIfxhydu9tftdpAHS7YOPK5HGfev6Gax1Xgdq-3xIxjXDZpGPvbhiW_j86tYUY.jpg"&gt;&lt;/p&gt;&lt;p&gt;</w:t>
      </w:r>
      <w:r>
        <w:rPr>
          <w:sz w:val="32"/>
          <w:szCs w:val="32"/>
        </w:rPr>
        <w:t>为了让人们更好地了解并欣赏这门独特武术，各类比赛、展示活动层出不穷。这包括正式比赛，比如国际 武术 大赛，还有非正式但充满活力的街头表演，或是在节庆活动中的舞蹈表演等。这些场合为公众提供了一次亲身体验新 越 女 剑 威力 的机会，让更多人对这门艺术产生兴趣并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趋势下的传承与创新</w:t>
      </w:r>
      <w:r>
        <w:rPr>
          <w:sz w:val="32"/>
          <w:szCs w:val="32"/>
        </w:rPr>
        <w:t>&lt;/p&gt;&lt;p&gt;&lt;img src="/static-img/ghoAycJATgmWOqLT3oBOJh2bkrWWLnS-Woksm2oeeNlaaMDbbTVejeVOJqan3DW4RrTcArZ_6FngxHPvC0iAlxXzvyy9OQgvR8B6LOaFFV6aLZIfxhydu9tftdpAHS7YOPK5HGfev6Gax1Xgdq-3xIxjXDZpGPvbhiW_j86tYUY.jpg"&gt;&lt;/p&gt;&lt;p&gt;</w:t>
      </w:r>
      <w:r>
        <w:rPr>
          <w:sz w:val="32"/>
          <w:szCs w:val="32"/>
        </w:rPr>
        <w:t>面对快速变化的地球环境和社会生活方式，一些专家开始将新的材料应用于制造过程，以提高性能，如使用轻量化金属或者结合特殊陶瓷材料。此外，由于全球化影响，跨国合作也成为了推动这一领域发展的一股重要力量，不同国家的人们共同研究如何更加完美地结合传统工艺与先进技术，使得每一把新 越 女 剑 都 更具 创意 和 创新的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东方文化特别是中国武术日益增长兴趣，以及互联网技术对于信息共享及教育资源分发的大力支持，将来我们可以预见到更多关于“新”、“老”、“青”的融合作品出现，从而吸引更多不同背景的人群参与到这个世界里，为其注入新的活力，同时也为后世保存并推广这种宝贵文化做出了贡献。</w:t>
      </w:r>
      <w:r>
        <w:rPr>
          <w:sz w:val="32"/>
          <w:szCs w:val="32"/>
        </w:rPr>
        <w:t>&lt;/p&gt;&lt;p&gt;&lt;a href = "/doc/661606-</w:t>
      </w:r>
      <w:r>
        <w:rPr>
          <w:sz w:val="32"/>
          <w:szCs w:val="32"/>
        </w:rPr>
        <w:t>越女剑的传说与实践探索古越文化中的武术魅力</w:t>
      </w:r>
      <w:r>
        <w:rPr>
          <w:sz w:val="32"/>
          <w:szCs w:val="32"/>
        </w:rPr>
        <w:t>.doc" rel="alternate" download="661606-</w:t>
      </w:r>
      <w:r>
        <w:rPr>
          <w:sz w:val="32"/>
          <w:szCs w:val="32"/>
        </w:rPr>
        <w:t>越女剑的传说与实践探索古越文化中的武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