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的无线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随着科技的飞速发展，我们对网络的需求也越来越高。尤其是在流行了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之后，我发现自己不再满足于传统的无线上网体验。那些慢速、不可预测和总是断断续续的小流量，让我感到非常沮丧。</w:t>
      </w:r>
      <w:r>
        <w:rPr>
          <w:sz w:val="32"/>
          <w:szCs w:val="32"/>
        </w:rPr>
        <w:t>&lt;/p&gt;&lt;p&gt;&lt;img src="/static-img/Vk0SmxkP8AxfGiStUDkRQVS2nNkUfrc0725pJKzni6zG0Dt99MWIvoIkC3HhZS_s.jpg"&gt;&lt;/p&gt;&lt;p&gt;</w:t>
      </w:r>
      <w:r>
        <w:rPr>
          <w:sz w:val="32"/>
          <w:szCs w:val="32"/>
        </w:rPr>
        <w:t>记得那是一个周末，我决定尝试一下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。我下载了这款应用，感受到了前所未有的便捷与速度。这款应用提供了一种全新的无线上网体验，它不仅支持高速连接，还能让用户在任何地方、任何时间都能够保持稳定的互联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应用采用了一个独特的技术路由器，可以将手机变成一个强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。不论你身处何地，都可以通过它获取快速且稳定的互联网服务。这对于旅行者来说，无疑是个神器，因为它可以让你远离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带来的安全风险，同时享受到高速浏览和工作体验。</w:t>
      </w:r>
      <w:r>
        <w:rPr>
          <w:sz w:val="32"/>
          <w:szCs w:val="32"/>
        </w:rPr>
        <w:t>&lt;/p&gt;&lt;p&gt;&lt;img src="/static-img/jEDXC6Yvh4Pufd-tCTSqz1S2nNkUfrc0725pJKzni6z2dlzziIt49BB6r3ZXXWT5GI7yjWvaISIHiHcjS_X5RTZhFnQmTA3zcb9anXqOUBcAJPgyKZ8rD2EJFJLsmH0H22WDRovJBWiCw-Z52-ZcLtBGOs4XrQvkcRU4eKD0jL_Wv_xx7PYwMMuWjj6C0_2j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还提供了一些额外的功能，比如数据监控和管理工具，让用户能够更好地控制自己的数据使用，从而避免因超出流量限制而产生额外费用。此外，该应用还集成了多种加密技术，为用户提供更安全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使用后，我发现自己真的很依赖这款软件。我可以在公园里看视频，不必担心被打扰；我可以在咖啡馆里工作，而不是只局限于购买他们昂贵的套餐；我甚至可以在家中设置一个家庭网络环境，让所有家庭成员共享同一条宽带线上的资源。</w:t>
      </w:r>
      <w:r>
        <w:rPr>
          <w:sz w:val="32"/>
          <w:szCs w:val="32"/>
        </w:rPr>
        <w:t>&lt;/p&gt;&lt;p&gt;&lt;img src="/static-img/azePHgS90_Mu7veJPUm4Z1S2nNkUfrc0725pJKzni6z2dlzziIt49BB6r3ZXXWT5GI7yjWvaISIHiHcjS_X5RTZhFnQmTA3zcb9anXqOUBcAJPgyKZ8rD2EJFJLsmH0H22WDRovJBWiCw-Z52-ZcLtBGOs4XrQvkcRU4eKD0jL_Wv_xx7PYwMMuWjj6C0_2j.jpg"&gt;&lt;/p&gt;&lt;p&gt;</w:t>
      </w:r>
      <w:r>
        <w:rPr>
          <w:sz w:val="32"/>
          <w:szCs w:val="32"/>
        </w:rPr>
        <w:t>当然，这一切都是建立在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基础之上的。它让我从传统无线上网模式中解脱出来，进入了一个更加自由自在地使用互联网的新世界。在这个世界里，没有什么是难以达到的，只要有信号，就有可能实现梦想。</w:t>
      </w:r>
      <w:r>
        <w:rPr>
          <w:sz w:val="32"/>
          <w:szCs w:val="32"/>
        </w:rPr>
        <w:t>&lt;/p&gt;&lt;p&gt;&lt;a href = "/doc/661990-VODAFONEWIFI</w:t>
      </w:r>
      <w:r>
        <w:rPr>
          <w:sz w:val="32"/>
          <w:szCs w:val="32"/>
        </w:rPr>
        <w:t>另类我的无线自由之旅</w:t>
      </w:r>
      <w:r>
        <w:rPr>
          <w:sz w:val="32"/>
          <w:szCs w:val="32"/>
        </w:rPr>
        <w:t>.doc" rel="alternate" download="661990-VODAFONEWIFI</w:t>
      </w:r>
      <w:r>
        <w:rPr>
          <w:sz w:val="32"/>
          <w:szCs w:val="32"/>
        </w:rPr>
        <w:t>另类我的无线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