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进到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美少年的魅惑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</w:t>
      </w:r>
      <w:r>
        <w:rPr>
          <w:sz w:val="32"/>
          <w:szCs w:val="32"/>
        </w:rPr>
        <w:t>&lt;/p&gt;&lt;p&gt;&lt;img src="/static-img/9RTR7ajtmJn-4GIW9LDqJC18U-2Kz5Qa7LKa9y4QOIoRsSzUczEaaRgxWizXguuj.jpg"&gt;&lt;/p&gt;&lt;p&gt;</w:t>
      </w:r>
      <w:r>
        <w:rPr>
          <w:sz w:val="32"/>
          <w:szCs w:val="32"/>
        </w:rPr>
        <w:t>你是否也常常梦见那些完美的模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浪漫的世界里，每个女孩心中都有一个独特的“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”。它是一种无法言喻的情感，是对理想中的爱情和完美男子形象的一种向往。或许，这些男神们在现实中并不真实存在，但在我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他们却是那么地真切、那么地近乎。</w:t>
      </w:r>
      <w:r>
        <w:rPr>
          <w:sz w:val="32"/>
          <w:szCs w:val="32"/>
        </w:rPr>
        <w:t>&lt;/p&gt;&lt;p&gt;&lt;img src="/static-img/Eh9X0BMIktfxDmnCCh2hMy18U-2Kz5Qa7LKa9y4QOIrvDNrxxu5uVJgeIzMlL_1efRTXAe2w46W9yMe-rVWW8cqb_6I-aaGoTXafF5HqK5jJBSpk9UZtNFPFKS9U9GPCOnib2_MiFJZ1AbW7nTh4RA.jpg"&gt;&lt;/p&gt;&lt;p&gt;</w:t>
      </w:r>
      <w:r>
        <w:rPr>
          <w:sz w:val="32"/>
          <w:szCs w:val="32"/>
        </w:rPr>
        <w:t>他们为什么总是那么完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中，男神们总是拥有那份超凡脱俗的气质。他们不仅外表英俊潇洒，而且内心深处还蕴藏着一颗善良的心。在这个虚构的世界里，他们总能以一种高冷又温暖的方式接纳我们，让我们感受到被珍视和呵护。这让我们无比地向往，也让我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变得更加生动。</w:t>
      </w:r>
      <w:r>
        <w:rPr>
          <w:sz w:val="32"/>
          <w:szCs w:val="32"/>
        </w:rPr>
        <w:t>&lt;/p&gt;&lt;p&gt;&lt;img src="/static-img/YEVVOBlg6N3nf2G6IvVcWy18U-2Kz5Qa7LKa9y4QOIrvDNrxxu5uVJgeIzMlL_1efRTXAe2w46W9yMe-rVWW8cqb_6I-aaGoTXafF5HqK5jJBSpk9UZtNFPFKS9U9GPCOnib2_MiFJZ1AbW7nTh4RA.jpg"&gt;&lt;/p&gt;&lt;p&gt;</w:t>
      </w:r>
      <w:r>
        <w:rPr>
          <w:sz w:val="32"/>
          <w:szCs w:val="32"/>
        </w:rPr>
        <w:t>每个女孩心中的“他”都是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女孩的心中，都有一位属于自己的“他”。这可能是一个曾经遇到的普通人，也可能是一个从书本、电影或者网络上看到的人物。他可以是一个英雄，可以是一个艺术家，他甚至可以只是一个平凡的小职员。但无论他的身份如何，他都必须具备那份特殊的地方，让他成为那个永远无法忘怀的人。</w:t>
      </w:r>
      <w:r>
        <w:rPr>
          <w:sz w:val="32"/>
          <w:szCs w:val="32"/>
        </w:rPr>
        <w:t>&lt;/p&gt;&lt;p&gt;&lt;img src="/static-img/G3vKWKd2cfRHXbtWZ_g91i18U-2Kz5Qa7LKa9y4QOIrvDNrxxu5uVJgeIzMlL_1efRTXAe2w46W9yMe-rVWW8cqb_6I-aaGoTXafF5HqK5jJBSpk9UZtNFPFKS9U9GPCOnib2_MiFJZ1AbW7nTh4RA.jpg"&gt;&lt;/p&gt;&lt;p&gt;</w:t>
      </w:r>
      <w:r>
        <w:rPr>
          <w:sz w:val="32"/>
          <w:szCs w:val="32"/>
        </w:rPr>
        <w:t>她们为何会沉浸于这样的幻想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于这种幻想，并非单纯因为对外貌或才能的一时冲动，而更是在追求一种精神上的慰藉。生活中的压力和困惑，通过进入这些完美男神所创造出的理想世界，可以暂时抛开。而当我们醒来后，即使现实再灰暗，这份来自于内心深处的情感依旧能够支撑着我们前行。</w:t>
      </w:r>
      <w:r>
        <w:rPr>
          <w:sz w:val="32"/>
          <w:szCs w:val="32"/>
        </w:rPr>
        <w:t>&lt;/p&gt;&lt;p&gt;&lt;img src="/static-img/gpJT_3cyjO4RK_03ThZP5i18U-2Kz5Qa7LKa9y4QOIrvDNrxxu5uVJgeIzMlL_1efRTXAe2w46W9yMe-rVWW8cqb_6I-aaGoTXafF5HqK5jJBSpk9UZtNFPFKS9U9GPCOnib2_MiFJZ1AbW7nTh4RA.jpg"&gt;&lt;/p&gt;&lt;p&gt;</w:t>
      </w:r>
      <w:r>
        <w:rPr>
          <w:sz w:val="32"/>
          <w:szCs w:val="32"/>
        </w:rPr>
        <w:t>但现实并非所有人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一样丰富多彩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仍然渴望找到那个能将现实与幻想相结合的人。在这个过程中，我们学会了欣赏生活中的小确幸，也学会了勇敢面对挑战。当真正意义上的“他”出现时，我们才明白原来最重要的是，那份贴合自己灵魂的声音，不管对方是否像我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夢裡所描绘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“他”，会不会也出现在你的未来故事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里都会有这样一个问题，无论是在清晨醒来后的第一刻，或是在夜晚躺下之前最后一次思考。在某个日子，你或许会发现，那位曾经只存于你脑海里的男神，如今真的站在了你的身边。你会惊喜吗，你会害怕吗，但是你一定会知道，无论结果如何，你已经成长了一步，因为你相信自己的选择，以及对于未来的憧憬。</w:t>
      </w:r>
      <w:r>
        <w:rPr>
          <w:sz w:val="32"/>
          <w:szCs w:val="32"/>
        </w:rPr>
        <w:t>&lt;/p&gt;&lt;p&gt;&lt;a href = "/doc/662008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美少年的魅惑与温柔</w:t>
      </w:r>
      <w:r>
        <w:rPr>
          <w:sz w:val="32"/>
          <w:szCs w:val="32"/>
        </w:rPr>
        <w:t>.doc" rel="alternate" download="662008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美少年的魅惑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