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湿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子我的奇幻育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怀孕的第三个月，一阵突如其来的潮水席卷而来，我躺在床上，手握着湿答答的手帕，不禁低声叹息：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。”那一刻，我仿佛看到了未来父母的模样，他们可能也曾经历过这种难以描述的体验。</w:t>
      </w:r>
      <w:r>
        <w:rPr>
          <w:sz w:val="32"/>
          <w:szCs w:val="32"/>
        </w:rPr>
        <w:t>&lt;/p&gt;&lt;p&gt;&lt;img src="/static-img/mJOdhAX1KWFI7z8ow9hiQrQjtm3TOWHzW0lPuPGIwz0N-j2BkCLz_UBGhnH7iZFU.png"&gt;&lt;/p&gt;&lt;p&gt;</w:t>
      </w:r>
      <w:r>
        <w:rPr>
          <w:sz w:val="32"/>
          <w:szCs w:val="32"/>
        </w:rPr>
        <w:t>随着胎儿的成长，我对未知充满了好奇。从小到大的教育、社会规范和文化背景，都会影响孩子的性格和行为。而现在，这个小生命正慢慢地展开它独特的人生旅程。我想知道，它将成为一个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之路充满了挑战，每一步都需要我们用心去感受和理解。作为父母，我们必须学会接受这个不完美但又如此真实的人类世界。在这个过程中，有时候我会觉得自己就像是在做一次跨越性的冒险，因为我们不知道孩子最终会发展出哪种性别认同。</w:t>
      </w:r>
      <w:r>
        <w:rPr>
          <w:sz w:val="32"/>
          <w:szCs w:val="32"/>
        </w:rPr>
        <w:t>&lt;/p&gt;&lt;p&gt;&lt;img src="/static-img/-7YGj7DqtifNqCwEF0kDFLQjtm3TOWHzW0lPuPGIwz0TR_RcQZtx8K0o51lUJOa6f5gs3zbYmFIgwXXhbc8xS6Q6VjL_EBzwySMGaLIFTxrGJ9z06WXZADYkix8GXouB4LRcpTz6keRadf11SjtXGNyWZJY6ySDc8tQzrXO1UKY.jpeg"&gt;&lt;/p&gt;&lt;p&gt;</w:t>
      </w:r>
      <w:r>
        <w:rPr>
          <w:sz w:val="32"/>
          <w:szCs w:val="32"/>
        </w:rPr>
        <w:t>每当夜晚安抚哭泣的小宝贝时，那份爱意让一切困惑都变得无关紧要。我开始意识到，无论孩子如何成长，其核心是我们给予它们最真挚的情感支持。这份支持不是基于某个特定的身份，而是源于对生命本身深深的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是一个不断探索与学习的大课堂，每天都是新的发现。在这条奇幻之路上，我们或许不会预见所有的事情，但只要有爱，就没有什么是不可能克服的。所以，当你听说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，不要感到困惑或害怕，而应该庆祝那个即将诞生的新生命，以及它所带来的无限可能性。</w:t>
      </w:r>
      <w:r>
        <w:rPr>
          <w:sz w:val="32"/>
          <w:szCs w:val="32"/>
        </w:rPr>
        <w:t>&lt;/p&gt;&lt;p&gt;&lt;img src="/static-img/BWC_YJWPazxuN6gvLrpmlbQjtm3TOWHzW0lPuPGIwz0TR_RcQZtx8K0o51lUJOa6f5gs3zbYmFIgwXXhbc8xS6Q6VjL_EBzwySMGaLIFTxrGJ9z06WXZADYkix8GXouB4LRcpTz6keRadf11SjtXGNyWZJY6ySDc8tQzrXO1UKY.jpeg"&gt;&lt;/p&gt;&lt;p&gt;&lt;a href = "/doc/662077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我的奇幻育儿日记</w:t>
      </w:r>
      <w:r>
        <w:rPr>
          <w:sz w:val="32"/>
          <w:szCs w:val="32"/>
        </w:rPr>
        <w:t>.doc" rel="alternate" download="662077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我的奇幻育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