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疼宠</w:t>
      </w:r>
      <w:r>
        <w:rPr>
          <w:sz w:val="48"/>
          <w:szCs w:val="48"/>
        </w:rPr>
        <w:t>-</w:t>
      </w:r>
      <w:r>
        <w:rPr>
          <w:sz w:val="48"/>
          <w:szCs w:val="48"/>
        </w:rPr>
        <w:t>爱得过分揭开偏执疼宠背后的心理与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得过分：揭开偏执疼宠背后的心理与行为</w:t>
      </w:r>
      <w:r>
        <w:rPr>
          <w:sz w:val="32"/>
          <w:szCs w:val="32"/>
        </w:rPr>
        <w:t>&lt;/p&gt;&lt;p&gt;&lt;img src="/static-img/ptac_XEsEnH3yOc8KjyaSJmTj-Yg_LlUF5dSf-z08tU1jazJR-y4VzIcvqmQFRFL.jpg"&gt;&lt;/p&gt;&lt;p&gt;</w:t>
      </w:r>
      <w:r>
        <w:rPr>
          <w:sz w:val="32"/>
          <w:szCs w:val="32"/>
        </w:rPr>
        <w:t>在现代社会，动物的生活质量显著提高，而宠物的数量也随之激增。很多人将宠物视为家中不可或缺的一员，但当这种爱变成了对宠物的过度依赖和控制时，便出现了所谓的“偏执疼宠”。这是一种极端的情感状态，它不仅影响着主人的心理健康，还可能对宠物本身造成伤害。</w:t>
      </w:r>
      <w:r>
        <w:rPr>
          <w:sz w:val="32"/>
          <w:szCs w:val="32"/>
        </w:rPr>
        <w:t>&lt;/p&gt;&lt;p&gt;</w:t>
      </w:r>
      <w:r>
        <w:rPr>
          <w:sz w:val="32"/>
          <w:szCs w:val="32"/>
        </w:rPr>
        <w:t>偏执疼宠现象往往由以下几个因素引起：</w:t>
      </w:r>
      <w:r>
        <w:rPr>
          <w:sz w:val="32"/>
          <w:szCs w:val="32"/>
        </w:rPr>
        <w:t>&lt;/p&gt;&lt;p&gt;&lt;img src="/static-img/4rxNFjcH4EKRs3M4Qo4VxZmTj-Yg_LlUF5dSf-z08tW3ncjhGdT3mMd5m4ezWm9LzpnbTyBR29-5tqDIIGEw1j4jtWcT3v2K0S1ctWzih2D7Y1zvjRjKx2KW8hZD7JstjUXP93Nf5FzClYm5IMf6u__f8QmmVU8rPV-zLBBrKFq6lJIEzbNc4XmvAon4cQamAFprEKhcKdLwLmwhOBXqag.jpg"&gt;&lt;/p&gt;&lt;p&gt;</w:t>
      </w:r>
      <w:r>
        <w:rPr>
          <w:sz w:val="32"/>
          <w:szCs w:val="32"/>
        </w:rPr>
        <w:t>情感投入：一些主人会把自己的情感完全寄托于宠物上，这种强烈的情感联系使得他们难以接受任何形式的离别或变化。</w:t>
      </w:r>
      <w:r>
        <w:rPr>
          <w:sz w:val="32"/>
          <w:szCs w:val="32"/>
        </w:rPr>
        <w:t>&lt;/p&gt;&lt;p&gt;</w:t>
      </w:r>
      <w:r>
        <w:rPr>
          <w:sz w:val="32"/>
          <w:szCs w:val="32"/>
        </w:rPr>
        <w:t>恐惧心理：面对死亡、疾病或者失去伴侣等潜在威胁，某些人会表现出极端保护欲，以至于无法正常地管理和照顾自己及家庭成员。</w:t>
      </w:r>
      <w:r>
        <w:rPr>
          <w:sz w:val="32"/>
          <w:szCs w:val="32"/>
        </w:rPr>
        <w:t>&lt;/p&gt;&lt;p&gt;&lt;img src="/static-img/e3cLA7S2c9KsnAlhI0z1QJmTj-Yg_LlUF5dSf-z08tW3ncjhGdT3mMd5m4ezWm9LzpnbTyBR29-5tqDIIGEw1j4jtWcT3v2K0S1ctWzih2D7Y1zvjRjKx2KW8hZD7JstjUXP93Nf5FzClYm5IMf6u__f8QmmVU8rPV-zLBBrKFq6lJIEzbNc4XmvAon4cQamAFprEKhcKdLwLmwhOBXqag.jpg"&gt;&lt;/p&gt;&lt;p&gt;</w:t>
      </w:r>
      <w:r>
        <w:rPr>
          <w:sz w:val="32"/>
          <w:szCs w:val="32"/>
        </w:rPr>
        <w:t>社会压力：现代生活节奏快，人们为了显示成功而追求完美，从而加剧了个人的焦虑和压力。这些压力有时会转移到对待动物身上，对它们施加不合理要求。</w:t>
      </w:r>
      <w:r>
        <w:rPr>
          <w:sz w:val="32"/>
          <w:szCs w:val="32"/>
        </w:rPr>
        <w:t>&lt;/p&gt;&lt;p&gt;</w:t>
      </w:r>
      <w:r>
        <w:rPr>
          <w:sz w:val="32"/>
          <w:szCs w:val="32"/>
        </w:rPr>
        <w:t>个人经历：一些人的过去经历，如童年受到忽视或被迫放弃动物，都可能导致成长后形成过度关注并依赖特定生物体（如猫狗）的倾向。</w:t>
      </w:r>
      <w:r>
        <w:rPr>
          <w:sz w:val="32"/>
          <w:szCs w:val="32"/>
        </w:rPr>
        <w:t>&lt;/p&gt;&lt;p&gt;&lt;img src="/static-img/i5gog0S3lUOB5GqaqRMjpJmTj-Yg_LlUF5dSf-z08tW3ncjhGdT3mMd5m4ezWm9LzpnbTyBR29-5tqDIIGEw1j4jtWcT3v2K0S1ctWzih2D7Y1zvjRjKx2KW8hZD7JstjUXP93Nf5FzClYm5IMf6u__f8QmmVU8rPV-zLBBrKFq6lJIEzbNc4XmvAon4cQamAFprEKhcKdLwLmwhOBXqag.jpg"&gt;&lt;/p&gt;&lt;p&gt;</w:t>
      </w:r>
      <w:r>
        <w:rPr>
          <w:sz w:val="32"/>
          <w:szCs w:val="32"/>
        </w:rPr>
        <w:t>文化因素：不同文化中的价值观念和社交习俗也会影响人们如何看待与处理关系。这包括但不限于家族传统、宗教信仰以及社区规范等。</w:t>
      </w:r>
      <w:r>
        <w:rPr>
          <w:sz w:val="32"/>
          <w:szCs w:val="32"/>
        </w:rPr>
        <w:t>&lt;/p&gt;&lt;p&gt;</w:t>
      </w:r>
      <w:r>
        <w:rPr>
          <w:sz w:val="32"/>
          <w:szCs w:val="32"/>
        </w:rPr>
        <w:t>案例分析：</w:t>
      </w:r>
      <w:r>
        <w:rPr>
          <w:sz w:val="32"/>
          <w:szCs w:val="32"/>
        </w:rPr>
        <w:t>&lt;/p&gt;&lt;p&gt;&lt;img src="/static-img/w9c01l9UtckdK_d_8ysYPpmTj-Yg_LlUF5dSf-z08tW3ncjhGdT3mMd5m4ezWm9LzpnbTyBR29-5tqDIIGEw1j4jtWcT3v2K0S1ctWzih2D7Y1zvjRjKx2KW8hZD7JstjUXP93Nf5FzClYm5IMf6u__f8QmmVU8rPV-zLBBrKFq6lJIEzbNc4XmvAon4cQamAFprEKhcKdLwLmwhOBXqag.jpg"&gt;&lt;/p&gt;&lt;p&gt;</w:t>
      </w:r>
      <w:r>
        <w:rPr>
          <w:sz w:val="32"/>
          <w:szCs w:val="32"/>
        </w:rPr>
        <w:t>李小姐，她养了一只名叫小花的小白狗，每天都要带着小花到处跑，无论天气多么恶劣。她担心一旦离开小花就会发生什么不好的事情，所以她开始限制朋友圈子，不再参加聚会，只是为了确保能更好地照顾她的宝贝。</w:t>
      </w:r>
      <w:r>
        <w:rPr>
          <w:sz w:val="32"/>
          <w:szCs w:val="32"/>
        </w:rPr>
        <w:t>&lt;/p&gt;&lt;p&gt;</w:t>
      </w:r>
      <w:r>
        <w:rPr>
          <w:sz w:val="32"/>
          <w:szCs w:val="32"/>
        </w:rPr>
        <w:t>张先生，他因为工作忙碌，让他的妻子负责日常护理他的忠实金毛寻回犬——汤姆。但他总是担心汤姆没有得到最好的照顾，所以每天晚上都会亲自检查汤姆是否吃饱睡足，即使这样，他还是感到不安，并开始研究各种关于如何让汤姆活得更久的方法。</w:t>
      </w:r>
      <w:r>
        <w:rPr>
          <w:sz w:val="32"/>
          <w:szCs w:val="32"/>
        </w:rPr>
        <w:t>&lt;/p&gt;&lt;p&gt;</w:t>
      </w:r>
      <w:r>
        <w:rPr>
          <w:sz w:val="32"/>
          <w:szCs w:val="32"/>
        </w:rPr>
        <w:t>王女士，她曾经是一个独立且充满活力的女性，但是随着年龄增长，她逐渐变得孤独起来。她将所有关怀转移到她的老猫阿米莉亚身上，甚至连简单的事情如喂食都要自己做，而不是请助手来完成。尽管如此，当王女士不得不暂时离开家乡去探望生病母亲的时候，她几乎崩溃，因为那意味着必须离开阿米莉亚几周时间。</w:t>
      </w:r>
      <w:r>
        <w:rPr>
          <w:sz w:val="32"/>
          <w:szCs w:val="32"/>
        </w:rPr>
        <w:t>&lt;/p&gt;&lt;p&gt;</w:t>
      </w:r>
      <w:r>
        <w:rPr>
          <w:sz w:val="32"/>
          <w:szCs w:val="32"/>
        </w:rPr>
        <w:t>偏执疼宠的问题并不仅仅是主人自身的问题，也涉及到整个社会对于我们如何与动物共存，以及我们应该如何平衡我们的需求与他们的需要。在处理这一问题时，我们需要从多个角度进行思考，不仅考虑到人类的心理健康，也要注意保护那些无声无息却深受牵挂者的福祉。</w:t>
      </w:r>
      <w:r>
        <w:rPr>
          <w:sz w:val="32"/>
          <w:szCs w:val="32"/>
        </w:rPr>
        <w:t>&lt;/p&gt;&lt;p&gt;&lt;a href = "/doc/662276-</w:t>
      </w:r>
      <w:r>
        <w:rPr>
          <w:sz w:val="32"/>
          <w:szCs w:val="32"/>
        </w:rPr>
        <w:t>偏执疼宠</w:t>
      </w:r>
      <w:r>
        <w:rPr>
          <w:sz w:val="32"/>
          <w:szCs w:val="32"/>
        </w:rPr>
        <w:t>-</w:t>
      </w:r>
      <w:r>
        <w:rPr>
          <w:sz w:val="32"/>
          <w:szCs w:val="32"/>
        </w:rPr>
        <w:t>爱得过分揭开偏执疼宠背后的心理与行为</w:t>
      </w:r>
      <w:r>
        <w:rPr>
          <w:sz w:val="32"/>
          <w:szCs w:val="32"/>
        </w:rPr>
        <w:t>.doc" rel="alternate" download="662276-</w:t>
      </w:r>
      <w:r>
        <w:rPr>
          <w:sz w:val="32"/>
          <w:szCs w:val="32"/>
        </w:rPr>
        <w:t>偏执疼宠</w:t>
      </w:r>
      <w:r>
        <w:rPr>
          <w:sz w:val="32"/>
          <w:szCs w:val="32"/>
        </w:rPr>
        <w:t>-</w:t>
      </w:r>
      <w:r>
        <w:rPr>
          <w:sz w:val="32"/>
          <w:szCs w:val="32"/>
        </w:rPr>
        <w:t>爱得过分揭开偏执疼宠背后的心理与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