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手探到我的衣服里知乎上的隐秘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学校里充满了活力与热情。学生们在操场上追逐嬉戏，而我们则坐在教室里准备即将到来的数学考试。我的同桌小李总是非常认真，他的学习态度深得我钦佩。在这次考试前，他特意给我一份复习笔记，这份笔记不仅详尽，而且还附上了他整理过的公式和解题步骤。我对此感到十分感激。</w:t>
      </w:r>
      <w:r>
        <w:rPr>
          <w:sz w:val="32"/>
          <w:szCs w:val="32"/>
        </w:rPr>
        <w:t>&lt;/p&gt;&lt;p&gt;&lt;img src="/static-img/YbuJpc0ds3XNq1_GqVri9s1aJCsF1ysS0MLkHvgJ-olDOvEyqpVNR-S6-Jt3AfdK.jpg"&gt;&lt;/p&gt;&lt;p&gt;</w:t>
      </w:r>
      <w:r>
        <w:rPr>
          <w:sz w:val="32"/>
          <w:szCs w:val="32"/>
        </w:rPr>
        <w:t>然而，在这个平静的氛围中，却突然发生了一件让人难以置信的事情。那时，我正专心致志地复习着数学题目，小李也沉浸在自己的书本里。他忽然间伸出手，探入我的衣袖。这突如其来的举动，让我惊讶而又困惑。我迅速看向他，只见他的脸色由平静转为紧张。</w:t>
      </w:r>
      <w:r>
        <w:rPr>
          <w:sz w:val="32"/>
          <w:szCs w:val="32"/>
        </w:rPr>
        <w:t>&lt;/p&gt;&lt;p&gt;“</w:t>
      </w:r>
      <w:r>
        <w:rPr>
          <w:sz w:val="32"/>
          <w:szCs w:val="32"/>
        </w:rPr>
        <w:t>小李，你干什么？”我轻声问道，但随即意识到事情可能比表面所示要严重得多。他的手指似乎触碰到了什么东西，那是一张纸条，上面写着：“知乎免费”。这四个字让我瞬间明白了情况的严重性。</w:t>
      </w:r>
      <w:r>
        <w:rPr>
          <w:sz w:val="32"/>
          <w:szCs w:val="32"/>
        </w:rPr>
        <w:t>&lt;/p&gt;&lt;p&gt;&lt;img src="/static-img/_XRiQ5ZJnGoY39OAY1ZJ081aJCsF1ysS0MLkHvgJ-ok5_nmW8hzzBJAzB6ORqqKIKd97E-hNa5YbOcl4Z0xMdg.jpg"&gt;&lt;/p&gt;&lt;p&gt;</w:t>
      </w:r>
      <w:r>
        <w:rPr>
          <w:sz w:val="32"/>
          <w:szCs w:val="32"/>
        </w:rPr>
        <w:t>原来，小李并不只是普通的同学，他是一个隐秘而又特殊的人物。他拥有一个隐藏于现实之下的身份——知乎上的高级用户。在那个虚拟世界中，他以一种神秘而又高超的手法，运筹帷幄，用知识与智慧影响着无数人的生活。而现在，他因为某种原因，需要用到这一点来改变我们的命运。</w:t>
      </w:r>
      <w:r>
        <w:rPr>
          <w:sz w:val="32"/>
          <w:szCs w:val="32"/>
        </w:rPr>
        <w:t>&lt;/p&gt;&lt;p&gt;</w:t>
      </w:r>
      <w:r>
        <w:rPr>
          <w:sz w:val="32"/>
          <w:szCs w:val="32"/>
        </w:rPr>
        <w:t>经过一番紧张且慎重的考虑，我们决定接受这个未经预料的情景，并且利用这一机会去改变我们的未来。但这背后的故事远比简单的一句话要复杂得多，它牵涉到了互联网、隐私、权力的游戏以及个人选择之间微妙而又错综复杂的关系。</w:t>
      </w:r>
      <w:r>
        <w:rPr>
          <w:sz w:val="32"/>
          <w:szCs w:val="32"/>
        </w:rPr>
        <w:t>&lt;/p&gt;&lt;p&gt;&lt;img src="/static-img/_YRFrfcCClcFJP-BdOfsd81aJCsF1ysS0MLkHvgJ-ok5_nmW8hzzBJAzB6ORqqKIKd97E-hNa5YbOcl4Z0xMdg.jpg"&gt;&lt;/p&gt;&lt;p&gt;</w:t>
      </w:r>
      <w:r>
        <w:rPr>
          <w:sz w:val="32"/>
          <w:szCs w:val="32"/>
        </w:rPr>
        <w:t>《同桌的手探到我的衣服里：知乎上的隐秘与自由》</w:t>
      </w:r>
      <w:r>
        <w:rPr>
          <w:sz w:val="32"/>
          <w:szCs w:val="32"/>
        </w:rPr>
        <w:t>&lt;/p&gt;&lt;p&gt;</w:t>
      </w:r>
      <w:r>
        <w:rPr>
          <w:sz w:val="32"/>
          <w:szCs w:val="32"/>
        </w:rPr>
        <w:t>在这个故事中，“同桌的手探到我的衣服里”并不是一个简单的事实，而是穿越现实和虚拟世界的一个桥梁，它连接了两个不同的世界，也揭示了信息时代下人们如何通过技术手段实现自我提升和社会影响力的过程。而“知乎免费”的出现，则象征着知识共享、思想交流以及个人价值实现的一种方式，即使是在最不合适的时候，也能被用来改写命运。</w:t>
      </w:r>
      <w:r>
        <w:rPr>
          <w:sz w:val="32"/>
          <w:szCs w:val="32"/>
        </w:rPr>
        <w:t>&lt;/p&gt;&lt;p&gt;&lt;img src="/static-img/vPJms-O97KxSoXfDluzqCc1aJCsF1ysS0MLkHvgJ-ok5_nmW8hzzBJAzB6ORqqKIKd97E-hNa5YbOcl4Z0xMdg.jpg"&gt;&lt;/p&gt;&lt;p&gt;</w:t>
      </w:r>
      <w:r>
        <w:rPr>
          <w:sz w:val="32"/>
          <w:szCs w:val="32"/>
        </w:rPr>
        <w:t>随后的小李变成了我们班里的风云人物，每当有人遇到难题或需要建议时，都会寻求他的帮助。而我，也从中学到了很多关于网络安全和隐私保护的问题，因为知道只要一旦有任何错误操作，就可能引起不可预测的情况发生。这次事件虽然让我受惊，但也让我成长，对网络世界有了更加深刻理解。</w:t>
      </w:r>
      <w:r>
        <w:rPr>
          <w:sz w:val="32"/>
          <w:szCs w:val="32"/>
        </w:rPr>
        <w:t>&lt;/p&gt;&lt;p&gt;</w:t>
      </w:r>
      <w:r>
        <w:rPr>
          <w:sz w:val="32"/>
          <w:szCs w:val="32"/>
        </w:rPr>
        <w:t>最后，我们都明白，无论是在现实还是虚拟空间，都应当珍惜每一次机遇，同时也不断提高自己，以便能够应对各种挑战。如果说，有人曾经误以为“同桌的手探到我的衣服里”只是一件偶然的事情，那么他们就低估了这种行动背后的深层意义，以及它对于我们的影响力所带来的巨大变化。</w:t>
      </w:r>
      <w:r>
        <w:rPr>
          <w:sz w:val="32"/>
          <w:szCs w:val="32"/>
        </w:rPr>
        <w:t>&lt;/p&gt;&lt;p&gt;&lt;img src="/static-img/vpUTocIYgMKMBHStoTmNGc1aJCsF1ysS0MLkHvgJ-ok5_nmW8hzzBJAzB6ORqqKIKd97E-hNa5YbOcl4Z0xMdg.jpg"&gt;&lt;/p&gt;&lt;p&gt;&lt;a href = "/doc/662357-</w:t>
      </w:r>
      <w:r>
        <w:rPr>
          <w:sz w:val="32"/>
          <w:szCs w:val="32"/>
        </w:rPr>
        <w:t>同桌的手探到我的衣服里知乎上的隐秘与自由</w:t>
      </w:r>
      <w:r>
        <w:rPr>
          <w:sz w:val="32"/>
          <w:szCs w:val="32"/>
        </w:rPr>
        <w:t>.doc" rel="alternate" download="662357-</w:t>
      </w:r>
      <w:r>
        <w:rPr>
          <w:sz w:val="32"/>
          <w:szCs w:val="32"/>
        </w:rPr>
        <w:t>同桌的手探到我的衣服里知乎上的隐秘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