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我的傻事儿记得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和小伙伴们在村边的小河边玩耍。我们追逐嬉戏，笑声连绵不绝，那种纯真的快乐是无价的。突然间，我看到一朵漂亮的水莲花，就忍不住想要去触碰它。</w:t>
      </w:r>
      <w:r>
        <w:rPr>
          <w:sz w:val="32"/>
          <w:szCs w:val="32"/>
        </w:rPr>
        <w:t>&lt;/p&gt;&lt;p&gt;&lt;img src="/static-img/quVYhiYJw1hFu8QMJsW-8Od_eovL9wDlDxNMQWUWk-vmvD_fHKBD23_6HjIz5Wb_.jpg"&gt;&lt;/p&gt;&lt;p&gt;</w:t>
      </w:r>
      <w:r>
        <w:rPr>
          <w:sz w:val="32"/>
          <w:szCs w:val="32"/>
        </w:rPr>
        <w:t>我抱着我的小背包边走边撞水流了一地的水，不知不觉中就走到了河中央。那朵美丽的水莲花正好漂浮在我的面前。我伸手轻轻地摸了摸，它柔软而又凉爽，让人感觉非常舒服。但就在这个时候，我的脚下一个踩空，一阵晃动后，我发现自己已经站在了波涛汹涌的小船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噢！”我惊叫道，小伙伴们也都停下了脚步，紧张地看着我。幸好旁边有一根树枝悬挂在水面上，我迅速抓住它稳定下来，这场意外让我明白了要谨慎行事，不要太过于贪心。</w:t>
      </w:r>
      <w:r>
        <w:rPr>
          <w:sz w:val="32"/>
          <w:szCs w:val="32"/>
        </w:rPr>
        <w:t>&lt;/p&gt;&lt;p&gt;&lt;img src="/static-img/7A_llEKerJ5z-XgdLmH8Eed_eovL9wDlDxNMQWUWk-vsL6FT3K1CXahzth3EwGR-Q46zw4RmV3vLssM04xJBvl4GdeiCTVDzgdDj4WVH5s1ym9C3osAHE4OBDP8kADULqVa99w7Y7PZJYIFdQKUYBdydu2ln-qsAmnE58zGg-tU.jpg"&gt;&lt;/p&gt;&lt;p&gt;</w:t>
      </w:r>
      <w:r>
        <w:rPr>
          <w:sz w:val="32"/>
          <w:szCs w:val="32"/>
        </w:rPr>
        <w:t>回到岸上的路上，我们大家都没有再提起这件事，但每个人的脸上都带着忧虑。我意识到，在追求梦想时，也不能忽视现实，更不能因为一时冲动而冒险过度。在那个夏天里，我学会了许多关于生活、友情和勇气的事情，而那个失足事件成了我宝贵教训的一部分。</w:t>
      </w:r>
      <w:r>
        <w:rPr>
          <w:sz w:val="32"/>
          <w:szCs w:val="32"/>
        </w:rPr>
        <w:t>&lt;/p&gt;&lt;p&gt;&lt;a href = "/doc/662628-</w:t>
      </w:r>
      <w:r>
        <w:rPr>
          <w:sz w:val="32"/>
          <w:szCs w:val="32"/>
        </w:rPr>
        <w:t>抱着边走边撞水流了一地的水我的傻事儿记得吗</w:t>
      </w:r>
      <w:r>
        <w:rPr>
          <w:sz w:val="32"/>
          <w:szCs w:val="32"/>
        </w:rPr>
        <w:t>.doc" rel="alternate" download="662628-</w:t>
      </w:r>
      <w:r>
        <w:rPr>
          <w:sz w:val="32"/>
          <w:szCs w:val="32"/>
        </w:rPr>
        <w:t>抱着边走边撞水流了一地的水我的傻事儿记得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