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严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一节课网体育老师的严格教学法在单杠上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严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节课网</w:t>
      </w:r>
      <w:r>
        <w:rPr>
          <w:sz w:val="32"/>
          <w:szCs w:val="32"/>
        </w:rPr>
        <w:t>&lt;/p&gt;&lt;p&gt;&lt;img src="/static-img/lnwfrtnsOGfISdyxuyQZTtr6sXBuFEAEmOV1RQ48dYx4Bnz87wi59W92eFItSdch.jpeg"&gt;&lt;/p&gt;&lt;p&gt;</w:t>
      </w:r>
      <w:r>
        <w:rPr>
          <w:sz w:val="32"/>
          <w:szCs w:val="32"/>
        </w:rPr>
        <w:t>为什么体育老师的教学法总是那么严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穿着校服，带着书包，一边走路一边思考今天的数学作业。突然，我听到了一声清脆的声音：“同学们，注意！我们即将进行体能训练！”紧接着，一位身穿白色运动服，面带微笑的女教师站在黑板前，她就是我们班上的体育老师。</w:t>
      </w:r>
      <w:r>
        <w:rPr>
          <w:sz w:val="32"/>
          <w:szCs w:val="32"/>
        </w:rPr>
        <w:t>&lt;/p&gt;&lt;p&gt;&lt;img src="/static-img/G5bwRN6CSJuoGlC3kFd9Zdr6sXBuFEAEmOV1RQ48dYymNktNtl7xBi0b1MjeaW3untAJCmy86-jYNGcLM8zY35zjnN4BKdBehomSWhOabxb80J4BpZo-GadXANJO4K52ejoOPYrm5I4szbfF1YTV7w.jpeg"&gt;&lt;/p&gt;&lt;p&gt;</w:t>
      </w:r>
      <w:r>
        <w:rPr>
          <w:sz w:val="32"/>
          <w:szCs w:val="32"/>
        </w:rPr>
        <w:t>她介绍了今日的课程内容：单杠上升降动作，这是一个基础但极具挑战性的项目。每个人都被分配到了不同的单杠上，我们需要按照她的指令来完成任务。我被安排在第四根单杠上，这根单杠看起来并不高，但对于初学者来说，却已经是很大的考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我们开始了训练。她首先教我们如何正确地站立和握住手柄，然后是如何控制身体平衡，不让自己摇晃。在我的旁边，有几个同学因为不小心失去平衡而从单杠上掉下来，他们脸上的表情既尴尬又害怕。我则紧张地盯着自己的脚尖，尽量保持稳定。</w:t>
      </w:r>
      <w:r>
        <w:rPr>
          <w:sz w:val="32"/>
          <w:szCs w:val="32"/>
        </w:rPr>
        <w:t>&lt;/p&gt;&lt;p&gt;&lt;img src="/static-img/wVV3B-mwy-tYMPb0-Nz4Ydr6sXBuFEAEmOV1RQ48dYymNktNtl7xBi0b1MjeaW3untAJCmy86-jYNGcLM8zY35zjnN4BKdBehomSWhOabxb80J4BpZo-GadXANJO4K52ejoOPYrm5I4szbfF1YTV7w.jpeg"&gt;&lt;/p&gt;&lt;p&gt;</w:t>
      </w:r>
      <w:r>
        <w:rPr>
          <w:sz w:val="32"/>
          <w:szCs w:val="32"/>
        </w:rPr>
        <w:t>体育老师在场内巡视，每当发现有人做得不好，就会立刻跑过去纠正。当我试图做出一次标准动作时，却因为力量不足导致身体向后倾斜。她迅速赶到我的身边，用力拍打我的背部，让我恢复平衡，同时也让我感受到了那种强烈的力量和决心。我意识到，要想成功，就必须要有坚定的意志和精准的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训练，我终于能够顺利完成一次完整的动作，而其他同学也逐渐掌握了基本技巧。体育老师对我们的表现感到满意，她鼓励我们继续努力，说“只有不断地实践才能使技能成为第二自然”。这句话深入人心，使我们更加珍惜这份宝贵的时间，也更愿意接受挑战。</w:t>
      </w:r>
      <w:r>
        <w:rPr>
          <w:sz w:val="32"/>
          <w:szCs w:val="32"/>
        </w:rPr>
        <w:t>&lt;/p&gt;&lt;p&gt;&lt;img src="/static-img/-YQRuTi5jDSOczMWKb6FoNr6sXBuFEAEmOV1RQ48dYymNktNtl7xBi0b1MjeaW3untAJCmy86-jYNGcLM8zY35zjnN4BKdBehomSWhOabxb80J4BpZo-GadXANJO4K52ejoOPYrm5I4szbfF1YTV7w.jpeg"&gt;&lt;/p&gt;&lt;p&gt;</w:t>
      </w:r>
      <w:r>
        <w:rPr>
          <w:sz w:val="32"/>
          <w:szCs w:val="32"/>
        </w:rPr>
        <w:t>最后，当音乐停止的时候，我们一起结束了这一堂课。那一刻，我认识到真正意义上的学习不仅仅是在教室里写写画画，更重要的是通过实际行动去锻炼自我，在这个过程中找到成长与乐趣。而那个早晨，因为体育老师严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，那个经历成了我人生中的一个转折点，它让我学会了更多关于勇气、毅力的东西。</w:t>
      </w:r>
      <w:r>
        <w:rPr>
          <w:sz w:val="32"/>
          <w:szCs w:val="32"/>
        </w:rPr>
        <w:t>&lt;/p&gt;&lt;p&gt;&lt;a href = "/doc/662711-</w:t>
      </w:r>
      <w:r>
        <w:rPr>
          <w:sz w:val="32"/>
          <w:szCs w:val="32"/>
        </w:rPr>
        <w:t>体育老师严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节课网体育老师的严格教学法在单杠上展现</w:t>
      </w:r>
      <w:r>
        <w:rPr>
          <w:sz w:val="32"/>
          <w:szCs w:val="32"/>
        </w:rPr>
        <w:t>.doc" rel="alternate" download="662711-</w:t>
      </w:r>
      <w:r>
        <w:rPr>
          <w:sz w:val="32"/>
          <w:szCs w:val="32"/>
        </w:rPr>
        <w:t>体育老师严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节课网体育老师的严格教学法在单杠上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