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生命的微笑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体护士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守护生命的艺术与科技</w:t>
      </w:r>
      <w:r>
        <w:rPr>
          <w:sz w:val="32"/>
          <w:szCs w:val="32"/>
        </w:rPr>
        <w:t>&lt;/p&gt;&lt;p&gt;&lt;img src="/static-img/2Xh0sNa39DBgYNtep82gh43fygNyxNOIsKvVnQN1Envq3F8hHVLCuw7d3baVKhL8.jpg"&gt;&lt;/p&gt;&lt;p&gt;</w:t>
      </w:r>
      <w:r>
        <w:rPr>
          <w:sz w:val="32"/>
          <w:szCs w:val="32"/>
        </w:rPr>
        <w:t>在当今社会，医疗行业不断进步，技术的发展为医护人员提供了更加先进的工具和平台。日本作为世界上技术最发达国家之一，其医疗领域同样领先于全球。在这里，特别是对于“高清人体”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）这一概念，它不仅仅是一个简单的数字描述，而是一个融合了高分辨率、精细操作和详尽信息的新时代医学术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：从数字到视觉</w:t>
      </w:r>
      <w:r>
        <w:rPr>
          <w:sz w:val="32"/>
          <w:szCs w:val="32"/>
        </w:rPr>
        <w:t>&lt;/p&gt;&lt;p&gt;&lt;img src="/static-img/8JrmZ-M_yiy-jH7SSxF2Xo3fygNyxNOIsKvVnQN1EnvxOJ3Zdo2uYyYg5022Z6zvhD228_hzNEmxmkSGlrRyf1_iQKprCUat7HSqgUokuPmjvEW9nII5FgTCy__xoXHi7HkfnJUf0dP2kkySbzFrU0NcxzpOYOQfD70JPjgZYCUe4f2SzLTgAZEs5yVMG7x9.jpg"&gt;&lt;/p&gt;&lt;p&gt;</w:t>
      </w:r>
      <w:r>
        <w:rPr>
          <w:sz w:val="32"/>
          <w:szCs w:val="32"/>
        </w:rPr>
        <w:t>在过去的人类历史中，我们通过肉眼观察来理解身体，从而进行治疗。但随着科学技术的飞速发展，尤其是在计算机图形学和影像处理领域的大幅提升，现在我们可以通过高清晰度的人体模型来学习、诊断和治疗疾病。这正是“高清人体”的核心概念——利用高质量的人工智能模型，以更清晰、更准确地展现出一个人的内外结构，为医生们提供更加详细的地理指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本护士：女性化身中的温柔与坚韧</w:t>
      </w:r>
      <w:r>
        <w:rPr>
          <w:sz w:val="32"/>
          <w:szCs w:val="32"/>
        </w:rPr>
        <w:t>&lt;/p&gt;&lt;p&gt;&lt;img src="/static-img/X_FgNdUmSzLD1xTf8KMrvo3fygNyxNOIsKvVnQN1EnvxOJ3Zdo2uYyYg5022Z6zvhD228_hzNEmxmkSGlrRyf1_iQKprCUat7HSqgUokuPmjvEW9nII5FgTCy__xoXHi7HkfnJUf0dP2kkySbzFrU0NcxzpOYOQfD70JPjgZYCUe4f2SzLTgAZEs5yVMG7x9.png"&gt;&lt;/p&gt;&lt;p&gt;</w:t>
      </w:r>
      <w:r>
        <w:rPr>
          <w:sz w:val="32"/>
          <w:szCs w:val="32"/>
        </w:rPr>
        <w:t>在这个充满挑战性的环境里，有一群职业被誉为现代社会中最美丽也最强大的职业——日本护士。他们以无私奉献的心态，用自己的双手守卫着每一个生命，无论是在繁忙的医院急诊室还是静谧的小镇社区，他们都以专业性与关怀心态服务患者，每一次抚慰都是对生命深刻尊重的一种表达。而现在，这些专业技能得到了新的加强，因为它们不再局限于传统的手动操作，而是通过最新科技手段得到极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追求卓越标准</w:t>
      </w:r>
      <w:r>
        <w:rPr>
          <w:sz w:val="32"/>
          <w:szCs w:val="32"/>
        </w:rPr>
        <w:t>&lt;/p&gt;&lt;p&gt;&lt;img src="/static-img/uRXIJKDPbAy-vqf0v4NIVI3fygNyxNOIsKvVnQN1EnvxOJ3Zdo2uYyYg5022Z6zvhD228_hzNEmxmkSGlrRyf1_iQKprCUat7HSqgUokuPmjvEW9nII5FgTCy__xoXHi7HkfnJUf0dP2kkySbzFrU0NcxzpOYOQfD70JPjgZYCUe4f2SzLTgAZEs5yVMG7x9.png"&gt;&lt;/p&gt;&lt;p&gt;</w:t>
      </w:r>
      <w:r>
        <w:rPr>
          <w:sz w:val="32"/>
          <w:szCs w:val="32"/>
        </w:rPr>
        <w:t>为了确保这些技术能够达到最佳效果，并且能适应日益增长人口健康需求，“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项目就诞生了。这项研究旨在开发一种全新的系统，使得基于高分辨率图像分析及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交互，可以实现个性化医疗方案。这种创新解决方案将彻底改变传统教学模式，让学生能够直接进入真实或模拟环境中学习解剖知识，从而提高临床操作技能。此外，对于那些需要定期接受检查或康复训练的人来说，也能享受到更加舒适、高效且个性化的情景仿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分辨率与精细控制</w:t>
      </w:r>
      <w:r>
        <w:rPr>
          <w:sz w:val="32"/>
          <w:szCs w:val="32"/>
        </w:rPr>
        <w:t>&lt;/p&gt;&lt;p&gt;&lt;img src="/static-img/CeYO0KCl7_XQihESSQEXmY3fygNyxNOIsKvVnQN1EnvxOJ3Zdo2uYyYg5022Z6zvhD228_hzNEmxmkSGlrRyf1_iQKprCUat7HSqgUokuPmjvEW9nII5FgTCy__xoXHi7HkfnJUf0dP2kkySbzFrU0NcxzpOYOQfD70JPjgZYCUe4f2SzLTgAZEs5yVMG7x9.jpg"&gt;&lt;/p&gt;&lt;p&gt;</w:t>
      </w:r>
      <w:r>
        <w:rPr>
          <w:sz w:val="32"/>
          <w:szCs w:val="32"/>
        </w:rPr>
        <w:t>除了以上提到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交互之外，“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项目还涉及了一系列关于如何提高数据采集设备性能，以及如何让这些数据转换成实际可用的信息流程。例如，一种新型摄像头设计，将允许医生们捕捉到以前难以看到甚至根本无法看到的地方；同时，还有一套算法程序可以自动识别并标记重要区域，从而帮助医生快速识别潜在的问题所在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Japanese HD Human Body: The Art and Technology of Nursing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探讨了</w:t>
      </w:r>
      <w:r>
        <w:rPr>
          <w:sz w:val="32"/>
          <w:szCs w:val="32"/>
        </w:rPr>
        <w:t xml:space="preserve">Japan HD human body technology </w:t>
      </w:r>
      <w:r>
        <w:rPr>
          <w:sz w:val="32"/>
          <w:szCs w:val="32"/>
        </w:rPr>
        <w:t>的意义及其对未来医疗行业可能产生影响。它结合了最新科技，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并展示了这些技术如何改善教育过程，同时也展示了一线医务人员如</w:t>
      </w:r>
      <w:r>
        <w:rPr>
          <w:sz w:val="32"/>
          <w:szCs w:val="32"/>
        </w:rPr>
        <w:t xml:space="preserve">Japanese nurses </w:t>
      </w:r>
      <w:r>
        <w:rPr>
          <w:sz w:val="32"/>
          <w:szCs w:val="32"/>
        </w:rPr>
        <w:t>在使用这些新工具时所展现出的技巧和耐心。在这个不断变化的地球上，不断更新我们的认知水平，是我们前行道路上的必需品。</w:t>
      </w:r>
      <w:r>
        <w:rPr>
          <w:sz w:val="32"/>
          <w:szCs w:val="32"/>
        </w:rPr>
        <w:t>&lt;/p&gt;&lt;p&gt;&lt;a href = "/doc/662824-</w:t>
      </w:r>
      <w:r>
        <w:rPr>
          <w:sz w:val="32"/>
          <w:szCs w:val="32"/>
        </w:rPr>
        <w:t>守护生命的微笑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的精彩故事</w:t>
      </w:r>
      <w:r>
        <w:rPr>
          <w:sz w:val="32"/>
          <w:szCs w:val="32"/>
        </w:rPr>
        <w:t>.doc" rel="alternate" download="662824-</w:t>
      </w:r>
      <w:r>
        <w:rPr>
          <w:sz w:val="32"/>
          <w:szCs w:val="32"/>
        </w:rPr>
        <w:t>守护生命的微笑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护士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