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抱抱一段不经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温柔抱抱：一段不经意的爱情故事</w:t>
      </w:r>
      <w:r>
        <w:rPr>
          <w:sz w:val="32"/>
          <w:szCs w:val="32"/>
        </w:rPr>
        <w:t>&lt;/p&gt;&lt;p&gt;&lt;img src="/static-img/vl9NHFDW-ad_yZ3hVvSdqnRW-gROgRoD9zEL_bwpRk7m5yrWtJF8Z_U8DxkM32gA.jpg"&gt;&lt;/p&gt;&lt;p&gt;</w:t>
      </w:r>
      <w:r>
        <w:rPr>
          <w:sz w:val="32"/>
          <w:szCs w:val="32"/>
        </w:rPr>
        <w:t>在繁忙的工作之余，张明总是特别关注员工的情感和心理健康。他认为，一个人的幸福直接影响到他的工作效率。有一天，他注意到了小李，一位年轻且才华横溢的新入职员工。小李总是在会议室里低着头，不时地偷偷地看向他，那种眼神仿佛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决定主动与小李建立联系。在一次偶然的机会下，他邀请小李一起处理一个项目文件。当他们走进办公室，小李紧张地跟随着，而他则轻松自在地带领着。这时候，他突然意识到自己对这个年轻人的好奇心以及可能存在的情感依赖。</w:t>
      </w:r>
      <w:r>
        <w:rPr>
          <w:sz w:val="32"/>
          <w:szCs w:val="32"/>
        </w:rPr>
        <w:t>&lt;/p&gt;&lt;p&gt;&lt;img src="/static-img/QJX87NOSKptNufV26RQ1CXRW-gROgRoD9zEL_bwpRk407PhIUavu0pSOIpgdsaSh.jpg"&gt;&lt;/p&gt;&lt;p&gt;</w:t>
      </w:r>
      <w:r>
        <w:rPr>
          <w:sz w:val="32"/>
          <w:szCs w:val="32"/>
        </w:rPr>
        <w:t>接下来的一周里，张明开始留出更多时间给小李讲解工作中的细节，同时也多次提醒她放松一些，让自己的生活有所变化。一天晚上，当他们完成了一项重要任务后，小李脸上露出了疲惫和欣慰。他微笑着拍拍她的肩膀说：“辛苦了，你可以回家休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送她走出大楼之前，他发现雨水已经飘落，大雨如注。见状，小李有些担忧，但他立刻伸手拉住她的手，并指示司机停车，然后自己打开车门，将娇妻被领导抱进卧室般温暖的手臂环绕在她身上，“别担心，我会保护你的。”</w:t>
      </w:r>
      <w:r>
        <w:rPr>
          <w:sz w:val="32"/>
          <w:szCs w:val="32"/>
        </w:rPr>
        <w:t>&lt;/p&gt;&lt;p&gt;&lt;img src="/static-img/tX_Qp5vTxVn_GNWYUugvHHRW-gROgRoD9zEL_bwpRk407PhIUavu0pSOIpgdsaSh.jpg"&gt;&lt;/p&gt;&lt;p&gt;</w:t>
      </w:r>
      <w:r>
        <w:rPr>
          <w:sz w:val="32"/>
          <w:szCs w:val="32"/>
        </w:rPr>
        <w:t>回到公司内的小会议室，他们继续讨论项目事宜，但氛围变得更加亲切起来。从此之后，尽管没有任何人发现，只有他们两个知道，那个夜晚，是怎样一种深刻而自然的情感相遇发生。那份无言中传递出的信任和理解，如同春日里的初花，无声而又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他们共同完成了几个关键项目，每次合作结束，都会像那晚一样，有些微妙的情愫流露出，这让双方都感到不可思议但又无法抗拒。最终，他们之间的心灵沟通超越了职场边界，而成为了彼此生命中宝贵的一部分。</w:t>
      </w:r>
      <w:r>
        <w:rPr>
          <w:sz w:val="32"/>
          <w:szCs w:val="32"/>
        </w:rPr>
        <w:t>&lt;/p&gt;&lt;p&gt;&lt;img src="/static-img/PM7zNH7r0iTxsy93hLdlhXRW-gROgRoD9zEL_bwpRk407PhIUavu0pSOIpgdsaSh.jpg"&gt;&lt;/p&gt;&lt;p&gt;</w:t>
      </w:r>
      <w:r>
        <w:rPr>
          <w:sz w:val="32"/>
          <w:szCs w:val="32"/>
        </w:rPr>
        <w:t>这段不经意间发展起来的人际关系，让每个人都受益匪浅。在未来的日子里，无论是面对挑战还是寻找平衡点，他们都会互相支持、共度难关。而那个雨夜，也成为了他们共同回忆中的美好瞬间——领导温柔抱抱下的那份爱情故事，就这样悄然展开，它将伴随他们直至永远。</w:t>
      </w:r>
      <w:r>
        <w:rPr>
          <w:sz w:val="32"/>
          <w:szCs w:val="32"/>
        </w:rPr>
        <w:t>&lt;/p&gt;&lt;p&gt;&lt;a href = "/doc/662898-</w:t>
      </w:r>
      <w:r>
        <w:rPr>
          <w:sz w:val="32"/>
          <w:szCs w:val="32"/>
        </w:rPr>
        <w:t>领导的温柔抱抱一段不经意的爱情故事</w:t>
      </w:r>
      <w:r>
        <w:rPr>
          <w:sz w:val="32"/>
          <w:szCs w:val="32"/>
        </w:rPr>
        <w:t>.doc" rel="alternate" download="662898-</w:t>
      </w:r>
      <w:r>
        <w:rPr>
          <w:sz w:val="32"/>
          <w:szCs w:val="32"/>
        </w:rPr>
        <w:t>领导的温柔抱抱一段不经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