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我怎么就被卷进了郑二的神秘小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郑二的神秘小说里</w:t>
      </w:r>
      <w:r>
        <w:rPr>
          <w:sz w:val="32"/>
          <w:szCs w:val="32"/>
        </w:rPr>
        <w:t>&lt;/p&gt;&lt;p&gt;&lt;img src="/static-img/duSq2tMtJY8GJYXyGSi88cO0QNg3-J8MypIrGXAKJJl-AM3Zat_N74jLSPpXRtkZ.jpg"&gt;&lt;/p&gt;&lt;p&gt;</w:t>
      </w:r>
      <w:r>
        <w:rPr>
          <w:sz w:val="32"/>
          <w:szCs w:val="32"/>
        </w:rPr>
        <w:t>记得那天，我在图书馆里翻找一本旧书，突然间，一本奇怪的封面吸引了我的注意。上面印着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字样，感觉像是某种密码或者是密语。我好奇地打开了一看，发现里面竟然是一段简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的是一个名叫李明的人，他是一个普通的程序员，但他的生活完全没有任何特别之处。那天，他收到了一份神秘的任务，要他暗中完成一些不明目的的事情。李明虽然有些犹豫，但为了解决生活上的困难，他决定接受这份工作。</w:t>
      </w:r>
      <w:r>
        <w:rPr>
          <w:sz w:val="32"/>
          <w:szCs w:val="32"/>
        </w:rPr>
        <w:t>&lt;/p&gt;&lt;p&gt;&lt;img src="/static-img/YPiXrpZceG3u9i7IdZeibsO0QNg3-J8MypIrGXAKJJnNWiQrBdcrEtDC5B74CfqJKd97E-hNa5YbOcl4Z0xMdg.png"&gt;&lt;/p&gt;&lt;p&gt;</w:t>
      </w:r>
      <w:r>
        <w:rPr>
          <w:sz w:val="32"/>
          <w:szCs w:val="32"/>
        </w:rPr>
        <w:t>随后，我发现自己仿佛进入了这个故事。这时，我意识到，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可能并不是简单的一段文字，而是一个入口，一扇通向另一个世界的大门。我开始怀疑，这是否就是所谓的小说里的“现实与虚幻交织”，我成了其中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找到出口，却发现周围一切都变得模糊起来。每个人的行为和动作似乎都有其背后的意义，每一次对话都是指向更深层次的情节。我开始慌乱，因为我不知道自己的身份是什么，也不知道自己在这里要做什么。</w:t>
      </w:r>
      <w:r>
        <w:rPr>
          <w:sz w:val="32"/>
          <w:szCs w:val="32"/>
        </w:rPr>
        <w:t>&lt;/p&gt;&lt;p&gt;&lt;img src="/static-img/ZWNVcNTTAllJPz0MCWZN4cO0QNg3-J8MypIrGXAKJJnNWiQrBdcrEtDC5B74CfqJKd97E-hNa5YbOcl4Z0xMdg.png"&gt;&lt;/p&gt;&lt;p&gt;</w:t>
      </w:r>
      <w:r>
        <w:rPr>
          <w:sz w:val="32"/>
          <w:szCs w:val="32"/>
        </w:rPr>
        <w:t>就在这时，我听到身后有人轻声地说：“你为什么总是那么急于离开？”回头一看，是个穿着黑色风衣的人影。他是我之前见过的一个人，那是在图书馆角落偶遇的时候。那时候，我们只是互相瞥了一眼，没有多说什么。但现在，他却出现在我的视线中，而且他的眼神透露出一种熟悉感和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知道这是什么地方，”我回答道，“以及如何回到正常的生活。”</w:t>
      </w:r>
      <w:r>
        <w:rPr>
          <w:sz w:val="32"/>
          <w:szCs w:val="32"/>
        </w:rPr>
        <w:t>&lt;/p&gt;&lt;p&gt;&lt;img src="/static-img/Z7ZbqxxQMLl-xw5LUROhisO0QNg3-J8MypIrGXAKJJnNWiQrBdcrEtDC5B74CfqJKd97E-hNa5YbOcl4Z0xMdg.png"&gt;&lt;/p&gt;&lt;p&gt;</w:t>
      </w:r>
      <w:r>
        <w:rPr>
          <w:sz w:val="32"/>
          <w:szCs w:val="32"/>
        </w:rPr>
        <w:t>他笑了笑，说：“你已经参与进去了，不用急于逃离。你可以选择成为故事中的英雄，或许还能改变整个情节。”然后，他消失在人群中，只留下一个问题悬浮在空气中：如果这个世界真的存在，那么我们又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降临，我都会回到那个小房间，对着那本书发誓要揭开它隐藏的问题。但直到今天，关于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谜团依旧未解。如果真有一位作者—郑二的话，那么他一定是个掌控命运、编织梦境的人。而对于像我这样的旁观者来说，我们只能任由故事推展，让我们的生命变成别人的文学作品。</w:t>
      </w:r>
      <w:r>
        <w:rPr>
          <w:sz w:val="32"/>
          <w:szCs w:val="32"/>
        </w:rPr>
        <w:t>&lt;/p&gt;&lt;p&gt;&lt;img src="/static-img/8GmnZYNVbsCpIPiPUtjesMO0QNg3-J8MypIrGXAKJJnNWiQrBdcrEtDC5B74CfqJKd97E-hNa5YbOcl4Z0xMdg.png"&gt;&lt;/p&gt;&lt;p&gt;&lt;a href = "/doc/662947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被卷进了郑二的神秘小说里</w:t>
      </w:r>
      <w:r>
        <w:rPr>
          <w:sz w:val="32"/>
          <w:szCs w:val="32"/>
        </w:rPr>
        <w:t>.doc" rel="alternate" download="662947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被卷进了郑二的神秘小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