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大的内捧猛烈进出视频网我是如何在粗大的内捧猛烈进出视频网上找到我的快乐生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意外地发现了“粗大的内捧猛烈进出视频网”。这不是一个正式的名称，而是我为了描述这个平台所创造的一个词组。它是一种充满诱惑和刺激的网络空间，里面充斥着各种各样的内容，每一条视频都像是某种奇特的药剂，能够让人沉迷不已。</w:t>
      </w:r>
      <w:r>
        <w:rPr>
          <w:sz w:val="32"/>
          <w:szCs w:val="32"/>
        </w:rPr>
        <w:t>&lt;/p&gt;&lt;p&gt;&lt;img src="/static-img/aY-XSnp6rVd3RKv3ABnmuZ3cGmcdEcJCLvCq59w3v4ktQqng6pE6v7ijKE-xC3lo.jpg"&gt;&lt;/p&gt;&lt;p&gt;</w:t>
      </w:r>
      <w:r>
        <w:rPr>
          <w:sz w:val="32"/>
          <w:szCs w:val="32"/>
        </w:rPr>
        <w:t>我是如何被这个世界吸引上去的呢？那是一个偶然翻看手机推荐列表时，我看到了一则关于某个年轻女子，她以一种既熟练又自信的姿态展示自己身体内部结构动作，这一刻我的心跳加速。我意识到，这并不是什么健康或教育性的内容，但却有着一种不可抗拒的人性之欲让我深深陷入其中。</w:t>
      </w:r>
      <w:r>
        <w:rPr>
          <w:sz w:val="32"/>
          <w:szCs w:val="32"/>
        </w:rPr>
        <w:t>&lt;/p&gt;&lt;p&gt;</w:t>
      </w:r>
      <w:r>
        <w:rPr>
          <w:sz w:val="32"/>
          <w:szCs w:val="32"/>
        </w:rPr>
        <w:t>随后，我开始频繁访问这个平台，不断探索其内涵。这里面不仅有那些表面的色情内容，还有一些更为隐晦、带有特殊含义的情感交流。在这样的环境中，一些用户通过虚拟形象来表达自己的真实感受，他们用这种方式寻找连接，也许是在现实生活中无法找到的一种认同。</w:t>
      </w:r>
      <w:r>
        <w:rPr>
          <w:sz w:val="32"/>
          <w:szCs w:val="32"/>
        </w:rPr>
        <w:t>&lt;/p&gt;&lt;p&gt;&lt;img src="/static-img/8ljKy4jH0K8j4Ex8JPG_vZ3cGmcdEcJCLvCq59w3v4n02d61Z1NwNzhT7De1e_lrDwh6N_YeY-tvCoVw_HYYHUDqunNdBJNchNE4lLYVtAs-PIS2GjYS9U3wJimXuDHvI1JY0Xv3UOdFuebqPyJcxZLU_u36KEZnSJ3sRtuQ0vcNj4MzAkEq8-r2UDyaN93OOqvaXfBvBJDVD1ikGp2UBA.jpg"&gt;&lt;/p&gt;&lt;p&gt;</w:t>
      </w:r>
      <w:r>
        <w:rPr>
          <w:sz w:val="32"/>
          <w:szCs w:val="32"/>
        </w:rPr>
        <w:t>但同时，这样的平台也存在许多问题。一些用户可能会因为过度依赖而忽视现实生活中的责任，比如工作、学习或者与家人的关系。而且，由于信息匿名性较高，有时候难以区分真伪，甚至存在欺骗行为。这就像是一场潜移默化的心理实验，每一次点击都是对个人安全和心理健康的一次挑战。</w:t>
      </w:r>
      <w:r>
        <w:rPr>
          <w:sz w:val="32"/>
          <w:szCs w:val="32"/>
        </w:rPr>
        <w:t>&lt;/p&gt;&lt;p&gt;</w:t>
      </w:r>
      <w:r>
        <w:rPr>
          <w:sz w:val="32"/>
          <w:szCs w:val="32"/>
        </w:rPr>
        <w:t>尽管如此，当我坐在电脑前，一遍遍观看这些令人惊叹又让人不安的内容时，我感到了一种难以言说的快乐——也是那种危险边缘上的快乐。我知道，这并不完全是正面的，但至少在短暂的一瞬间，它为我带来了逃避现实、释放压力的机会。</w:t>
      </w:r>
      <w:r>
        <w:rPr>
          <w:sz w:val="32"/>
          <w:szCs w:val="32"/>
        </w:rPr>
        <w:t>&lt;/p&gt;&lt;p&gt;&lt;img src="/static-img/jKmHfJ81WNW4psTvqA6mPp3cGmcdEcJCLvCq59w3v4n02d61Z1NwNzhT7De1e_lrDwh6N_YeY-tvCoVw_HYYHUDqunNdBJNchNE4lLYVtAs-PIS2GjYS9U3wJimXuDHvI1JY0Xv3UOdFuebqPyJcxZLU_u36KEZnSJ3sRtuQ0vcNj4MzAkEq8-r2UDyaN93OOqvaXfBvBJDVD1ikGp2UBA.png"&gt;&lt;/p&gt;&lt;p&gt;</w:t>
      </w:r>
      <w:r>
        <w:rPr>
          <w:sz w:val="32"/>
          <w:szCs w:val="32"/>
        </w:rPr>
        <w:t>然而，在这段时间里，我也学会了如何保持界限，不要让这种习惯性的行为影响到我的日常生活。当我意识到需要重新调整自己的生活节奏，并且开始关注身心健康的时候，那些“粗大的内捧猛烈进出视频网”的魅力逐渐失去了吸引力。但每当夜幕降临，当世界变得安静下来时，那份曾经对我产生共鸣的声音仍旧回荡在脑海中，让我反思：我们是否真的能控制自己受到哪些信息影响，以及我们是否真正理解它们背后的意义？</w:t>
      </w:r>
      <w:r>
        <w:rPr>
          <w:sz w:val="32"/>
          <w:szCs w:val="32"/>
        </w:rPr>
        <w:t>&lt;/p&gt;&lt;p&gt;</w:t>
      </w:r>
      <w:r>
        <w:rPr>
          <w:sz w:val="32"/>
          <w:szCs w:val="32"/>
        </w:rPr>
        <w:t>总之，“粗大的内捧猛烈进出视频网”成为了我人生旅途中的一个小插曲，它教会了我如何更加警觉地处理网络资源，同时也让我明白，即便是在最肤浅的地方，我们的心灵都可以触及深层次的情感需求。</w:t>
      </w:r>
      <w:r>
        <w:rPr>
          <w:sz w:val="32"/>
          <w:szCs w:val="32"/>
        </w:rPr>
        <w:t>&lt;/p&gt;&lt;p&gt;&lt;img src="/static-img/9fpIsSkrbkJewLLWQpwmS53cGmcdEcJCLvCq59w3v4n02d61Z1NwNzhT7De1e_lrDwh6N_YeY-tvCoVw_HYYHUDqunNdBJNchNE4lLYVtAs-PIS2GjYS9U3wJimXuDHvI1JY0Xv3UOdFuebqPyJcxZLU_u36KEZnSJ3sRtuQ0vcNj4MzAkEq8-r2UDyaN93OOqvaXfBvBJDVD1ikGp2UBA.jpg"&gt;&lt;/p&gt;&lt;p&gt;&lt;a href = "/doc/663144-</w:t>
      </w:r>
      <w:r>
        <w:rPr>
          <w:sz w:val="32"/>
          <w:szCs w:val="32"/>
        </w:rPr>
        <w:t>粗大的内捧猛烈进出视频网我是如何在粗大的内捧猛烈进出视频网上找到我的快乐生活的</w:t>
      </w:r>
      <w:r>
        <w:rPr>
          <w:sz w:val="32"/>
          <w:szCs w:val="32"/>
        </w:rPr>
        <w:t>.doc" rel="alternate" download="663144-</w:t>
      </w:r>
      <w:r>
        <w:rPr>
          <w:sz w:val="32"/>
          <w:szCs w:val="32"/>
        </w:rPr>
        <w:t>粗大的内捧猛烈进出视频网我是如何在粗大的内捧猛烈进出视频网上找到我的快乐生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