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幸福美满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美满的伴侣</w:t>
      </w:r>
      <w:r>
        <w:rPr>
          <w:sz w:val="32"/>
          <w:szCs w:val="32"/>
        </w:rPr>
        <w:t>&lt;/p&gt;&lt;p&gt;&lt;img src="/static-img/2hJIpW57Mt_xBL9xUZy9h4ObnuxFR4HTN0KJsqd9wJ0.jpg"&gt;&lt;/p&gt;&lt;p&gt;</w:t>
      </w:r>
      <w:r>
        <w:rPr>
          <w:sz w:val="32"/>
          <w:szCs w:val="32"/>
        </w:rPr>
        <w:t>在这个世界上，好事真的常常成双。无论是爱情、友情还是事业上的成功，都似乎总能找到它的另一半。我们经常听到这样的说法：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一种谚语，更是一种生活哲学。在人生的不同阶段，我们都会遇到各种各样的“好事”，它们可能会给我们的生活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大学时就相识，一直保持着深厚的情谊。毕业后，小明选择了留校攻读研究生，而小红则去了外地工作。但他们并没有因为距离而分开，而是通过电话、短信、甚至现在的社交媒体保持联系。一年多后，小明顺利完成了研究生学业，决定回国发展。而就在那一刻，他收到了一个意外的惊喜——小红已经准备好了婚礼证件，两人的浪漫爱情故事也随之展开。这就是典型的一对“好事成双”。</w:t>
      </w:r>
      <w:r>
        <w:rPr>
          <w:sz w:val="32"/>
          <w:szCs w:val="32"/>
        </w:rPr>
        <w:t>&lt;/p&gt;&lt;p&gt;&lt;img src="/static-img/-WQiP_BjtIhgiW74JJo4GKWOouG3DUMcz9I3LYhakuw_DLOUa4THKTmP4CXPNTl3m-M4ndRsbTGAiR-P-VNFKbXurQ3O6OmMHJtSDOd8V25AJPBJoT4btzF6_NDHUob9.jpg"&gt;&lt;/p&gt;&lt;p&gt;</w:t>
      </w:r>
      <w:r>
        <w:rPr>
          <w:sz w:val="32"/>
          <w:szCs w:val="32"/>
        </w:rPr>
        <w:t>同样的是李雷和张华，他们是在职场上结识的同事。两人都很注重职业发展，但他们之间却建立起了一份默契合作。在一次公司内部项目中，他们共同发挥作用，不仅提升了自己的能力，还为公司赢得了重要订单。这份合作不仅加深了彼此间的人脉，也让两人都获得了更好的职业机会，这正是“好事成双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真实案例证明，“好事成双”不是空穴来风。在经济领域里，有些企业家能够通过合伙创业实现财富增长；在教育领域中，有些学生能够找到志同道合的小组进行学习讨论，从而取得更好的成绩；即便是在艺术创作中，也有许多艺术家能够找到了灵感来源，与他人一起创造出更加精彩作品。</w:t>
      </w:r>
      <w:r>
        <w:rPr>
          <w:sz w:val="32"/>
          <w:szCs w:val="32"/>
        </w:rPr>
        <w:t>&lt;/p&gt;&lt;p&gt;&lt;img src="/static-img/0puE2089FXl-8TyF0kfjxKWOouG3DUMcz9I3LYhakuw_DLOUa4THKTmP4CXPNTl3m-M4ndRsbTGAiR-P-VNFKbXurQ3O6OmMHJtSDOd8V25AJPBJoT4btzF6_NDHUob9.jpg"&gt;&lt;/p&gt;&lt;p&gt;</w:t>
      </w:r>
      <w:r>
        <w:rPr>
          <w:sz w:val="32"/>
          <w:szCs w:val="32"/>
        </w:rPr>
        <w:t>因此，无论你处于何种境地，只要心存善良，积极寻找，那么你的“好事”一定会找到它的另一半，让你的生活变得更加丰富多彩。这正如传递文本中的那句经典话：幸福需要两个肩膀才能站起来，你我都是其中之一，让我们携手共进，为自己编织更多美丽的人生篇章吧！</w:t>
      </w:r>
      <w:r>
        <w:rPr>
          <w:sz w:val="32"/>
          <w:szCs w:val="32"/>
        </w:rPr>
        <w:t>&lt;/p&gt;&lt;p&gt;&lt;a href = "/doc/66321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幸福美满的伴侣</w:t>
      </w:r>
      <w:r>
        <w:rPr>
          <w:sz w:val="32"/>
          <w:szCs w:val="32"/>
        </w:rPr>
        <w:t>.doc" rel="alternate" download="66321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幸福美满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