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邸深处的守护者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存在着一种特殊的人物，他们被称为极品家丁。在那个时代，每个有钱人家的后院都有一位忠诚的守护者，他不仅是门卫，更是家族信任的影子。他们无私地保护着主人的安全和财富，却很少有人真正了解到他们背后的故事。</w:t>
      </w:r>
      <w:r>
        <w:rPr>
          <w:sz w:val="32"/>
          <w:szCs w:val="32"/>
        </w:rPr>
        <w:t>&lt;/p&gt;&lt;p&gt;&lt;img src="/static-img/t5LWKvlFpO1IwcPwfB54FftuYzmZg52tE76k8iQ5j5PMm6z294gPhS0J_eVXoZw7.jpg"&gt;&lt;/p&gt;&lt;p&gt;</w:t>
      </w:r>
      <w:r>
        <w:rPr>
          <w:sz w:val="32"/>
          <w:szCs w:val="32"/>
        </w:rPr>
        <w:t>家庭传承：极品家丁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家丁这一职业便以其独特的精神和行动深入人心。每一位家丁都是通过严格的培训和考验而成长起来的人，他们对于主人的一切负责至上，不论是日夜看守宅邸还是处理各种琐事，他们总是一丝不苟。然而，在这个世界中，对于这些默默付出的灵魂，我们却知之甚少。</w:t>
      </w:r>
      <w:r>
        <w:rPr>
          <w:sz w:val="32"/>
          <w:szCs w:val="32"/>
        </w:rPr>
        <w:t>&lt;/p&gt;&lt;p&gt;&lt;img src="/static-img/swsDDmLpkZNiIVNvKeXzl_tuYzmZg52tE76k8iQ5j5NccJgMs2uTtlJgIj4bUEiE1xq1to98ZgHoN_U_torD9n-Pjp7vk-jtf0OULjrEC0IaJry-MuMN530HV_s8GeZ8c6rCVaCa0bzA7bZHUOIQGWMGewCiNUPMvxXRjGSm_lc.jpg"&gt;&lt;/p&gt;&lt;p&gt;</w:t>
      </w:r>
      <w:r>
        <w:rPr>
          <w:sz w:val="32"/>
          <w:szCs w:val="32"/>
        </w:rPr>
        <w:t>守护者的荣耀：极品家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》这部小说，是关于一位名叫亚瑟的小伙子，他从一个贫穷的小村庄走向了权力的顶端。他靠着自己的智慧和勇气，一路杀出重围，最终成为了一位无可匹敌的皇帝。但在他的道路上，有一个人始终如一地陪伴他，那就是他的第一任极品家丁——艾德蒙。</w:t>
      </w:r>
      <w:r>
        <w:rPr>
          <w:sz w:val="32"/>
          <w:szCs w:val="32"/>
        </w:rPr>
        <w:t>&lt;/p&gt;&lt;p&gt;&lt;img src="/static-img/jW7iBsbFgcrrT5PB68giZftuYzmZg52tE76k8iQ5j5NccJgMs2uTtlJgIj4bUEiE1xq1to98ZgHoN_U_torD9n-Pjp7vk-jtf0OULjrEC0IaJry-MuMN530HV_s8GeZ8c6rCVaCa0bzA7bZHUOIQGWMGewCiNUPMvxXRjGSm_lc.jpg"&gt;&lt;/p&gt;&lt;p&gt;</w:t>
      </w:r>
      <w:r>
        <w:rPr>
          <w:sz w:val="32"/>
          <w:szCs w:val="32"/>
        </w:rPr>
        <w:t>艾德蒙曾经是一个普通的小兵，但因为一次偶然的情节，他意外地成了皇帝身边最重要的人物。他对主人忠诚绝对，即使是在最艰难的时候，也能保持冷静，并且用他那超乎常人的能力，为主人排忧解难。这份忠诚，就像是一道不可逾越的地形，让艾德蒙与其他人区别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新世家的极品制度</w:t>
      </w:r>
      <w:r>
        <w:rPr>
          <w:sz w:val="32"/>
          <w:szCs w:val="32"/>
        </w:rPr>
        <w:t>&lt;/p&gt;&lt;p&gt;&lt;img src="/static-img/rvhamUbabtyajv3Cc4wx1_tuYzmZg52tE76k8iQ5j5NccJgMs2uTtlJgIj4bUEiE1xq1to98ZgHoN_U_torD9n-Pjp7vk-jtf0OULjrEC0IaJry-MuMN530HV_s8GeZ8c6rCVaCa0bzA7bZHUOIQGWMGewCiNUPMvxXRjGSm_lc.jpg"&gt;&lt;/p&gt;&lt;p&gt;</w:t>
      </w:r>
      <w:r>
        <w:rPr>
          <w:sz w:val="32"/>
          <w:szCs w:val="32"/>
        </w:rPr>
        <w:t>随着时代的变迁，社会也在不断进步，而家庭结构也发生了巨大的变化。在这个过程中，一些家庭开始接受新的管理方式，而那些传统中的角色，如极品家丁，也逐渐演化成更加现代化、合理化的一种工作模式。而对于那些想要读懂这段历史、体会这些人物情感的人们来说，《守护者》的全文阅读，无疑是一个宝贵的手册，它能够让我们更深入地理解过去，以及未来可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英雄：继承者的挑战</w:t>
      </w:r>
      <w:r>
        <w:rPr>
          <w:sz w:val="32"/>
          <w:szCs w:val="32"/>
        </w:rPr>
        <w:t>&lt;/p&gt;&lt;p&gt;&lt;img src="/static-img/zMS3l-rx_zexrL_FgtAniftuYzmZg52tE76k8iQ5j5NccJgMs2uTtlJgIj4bUEiE1xq1to98ZgHoN_U_torD9n-Pjp7vk-jtf0OULjrEC0IaJry-MuMN530HV_s8GeZ8c6rCVaCa0bzA7bZHUOIQGWMGewCiNUPMvxXRjGSm_lc.jpg"&gt;&lt;/p&gt;&lt;p&gt;</w:t>
      </w:r>
      <w:r>
        <w:rPr>
          <w:sz w:val="32"/>
          <w:szCs w:val="32"/>
        </w:rPr>
        <w:t>现在，我们正生活在一个快速发展的时代，每个人都渴望改变自己的事业，这种热情也是驱动我们前行的一个动力。在这个背景下，一些年轻人开始寻找自己的道路，比如杰克，他决定追随父母脚步，成为一名极品家丁。他知道，这将是一条充满挑战但又充满荣誉的事业道路。而为了让更多的人了解这一点，《守护者》的全文阅读，将会继续激励人们去探索未知，同时也不忘记过去给予我们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之约——爱与责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》并不是一个简单的小说，它讲述的是人类关系之间深刻的情感纠葛，以及他们如何共同抵御时光流转带来的磨难。在这样的背景下，看似平凡却又非凡无比的心灵交流，是这本书最为珍贵的地方。而对于那些愿意深入探讨“極品家丁”的读者们来说，无论你选择什么样的方法去理解它，都将发现其中蕴含的情感价值和知识价值，使得你的心灵得到洗涤，你的大脑获得启迪。你是否已经准备好沉浸于这样一种奇妙而又真实的心灵旅程呢？</w:t>
      </w:r>
      <w:r>
        <w:rPr>
          <w:sz w:val="32"/>
          <w:szCs w:val="32"/>
        </w:rPr>
        <w:t>&lt;/p&gt;&lt;p&gt;&lt;a href = "/doc/663356-</w:t>
      </w:r>
      <w:r>
        <w:rPr>
          <w:sz w:val="32"/>
          <w:szCs w:val="32"/>
        </w:rPr>
        <w:t>宅邸深处的守护者极品家丁全文阅读</w:t>
      </w:r>
      <w:r>
        <w:rPr>
          <w:sz w:val="32"/>
          <w:szCs w:val="32"/>
        </w:rPr>
        <w:t>.doc" rel="alternate" download="663356-</w:t>
      </w:r>
      <w:r>
        <w:rPr>
          <w:sz w:val="32"/>
          <w:szCs w:val="32"/>
        </w:rPr>
        <w:t>宅邸深处的守护者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