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夜思如何在无眠之夜里找到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夜思：如何在无眠之夜里找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慰藉</w:t>
      </w:r>
      <w:r>
        <w:rPr>
          <w:sz w:val="32"/>
          <w:szCs w:val="32"/>
        </w:rPr>
        <w:t>&lt;/p&gt;&lt;p&gt;&lt;img src="/static-img/MftKFJqYK_LxpS_uZoFVS6GmmRg-L2j5om0yFmsVp4U0BsNF8OJXTVMSTKKNF1AI.jpg"&gt;&lt;/p&gt;&lt;p&gt;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这个行为在很多人身上都不是孤立的现象。有时候，身体和大脑都想要休息，但那份疲惫却似乎总是被某些不可抗力的因素所打断。对于这些无法入睡的人来说，屏幕前的世界就成为了他们唯一能够逃离现实世界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喜欢观看综艺节目、动漫、科普视频或者游戏解说等内容的人来说，当他们感到困难的时候，他们往往会选择在床上悄悄打开手机或电脑，潜心地沉浸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广阔天地中。</w:t>
      </w:r>
      <w:r>
        <w:rPr>
          <w:sz w:val="32"/>
          <w:szCs w:val="32"/>
        </w:rPr>
        <w:t>&lt;/p&gt;&lt;p&gt;&lt;img src="/static-img/9EGNOPFLuPUWY1F5hHKTMaGmmRg-L2j5om0yFmsVp4WKy7jLjjYQwz4GsoflmG_BtLpfItANMK9kMIGxjmRYxswaBFtTy6fhb-KC__Ok2Q53vpQL-3ODdecCBvVym1OrmcpaNhNjY7sgYZqUJIzfAMUnMpKl3b4dEyZIHtkUOGiPBTti_lG2NbdTFhMREkKb10S843AW9vs1KmCa_w9a1g.jpg"&gt;&lt;/p&gt;&lt;p&gt;</w:t>
      </w:r>
      <w:r>
        <w:rPr>
          <w:sz w:val="32"/>
          <w:szCs w:val="32"/>
        </w:rPr>
        <w:t>例如，有一位叫做小明的小伙子，他因为工作压力过大经常失眠。在这样的情况下，小明就会躺在床上，用手机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无论是《三体》、《月球旅行者》还是《风起云涌》，这些深度科学文化讲座总能让他的思想得到放松，让他暂时忘记那些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李华身上。她是一名大学生，因为学习任务繁重而经常失眠。当她感到焦虑和不安时，她会把注意力转移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音乐频道上，那里的轻柔旋律和优美歌曲，就像是一剂安神药，对她的情绪产生了极大的缓解作用。</w:t>
      </w:r>
      <w:r>
        <w:rPr>
          <w:sz w:val="32"/>
          <w:szCs w:val="32"/>
        </w:rPr>
        <w:t>&lt;/p&gt;&lt;p&gt;&lt;img src="/static-img/kmYs5IB0K2Wh1YbiO6D4d6GmmRg-L2j5om0yFmsVp4WKy7jLjjYQwz4GsoflmG_BtLpfItANMK9kMIGxjmRYxswaBFtTy6fhb-KC__Ok2Q53vpQL-3ODdecCBvVym1OrmcpaNhNjY7sgYZqUJIzfAMUnMpKl3b4dEyZIHtkUOGiPBTti_lG2NbdTFhMREkKb10S843AW9vs1KmCa_w9a1g.jpg"&gt;&lt;/p&gt;&lt;p&gt;</w:t>
      </w:r>
      <w:r>
        <w:rPr>
          <w:sz w:val="32"/>
          <w:szCs w:val="32"/>
        </w:rPr>
        <w:t>还有很多人喜欢通过观看其他人的生活分享来缓解焦虑，比如家居改造、烹饪教程等，这些内容可以帮助人们放松心情，同时也为即将到来的日子提供一些灵感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个人兴趣爱好，也有专业领域的知识分子利用这个平台进行学习与交流。比如对科技新动态感兴趣的用户，可以关注最新科技趋势；对艺术创作充满热情的人，则可能寻找灵感来自各式各样的艺术作品。</w:t>
      </w:r>
      <w:r>
        <w:rPr>
          <w:sz w:val="32"/>
          <w:szCs w:val="32"/>
        </w:rPr>
        <w:t>&lt;/p&gt;&lt;p&gt;&lt;img src="/static-img/kcjc1fsCsyki06WQkdJzUqGmmRg-L2j5om0yFmsVp4WKy7jLjjYQwz4GsoflmG_BtLpfItANMK9kMIGxjmRYxswaBFtTy6fhb-KC__Ok2Q53vpQL-3ODdecCBvVym1OrmcpaNhNjY7sgYZqUJIzfAMUnMpKl3b4dEyZIHtkUOGiPBTti_lG2NbdTFhMREkKb10S843AW9vs1KmCa_w9a1g.jpg"&gt;&lt;/p&gt;&lt;p&gt;</w:t>
      </w:r>
      <w:r>
        <w:rPr>
          <w:sz w:val="32"/>
          <w:szCs w:val="32"/>
        </w:rPr>
        <w:t>然而，我们必须意识到，即使是在没有痛苦的情况下使用社交媒体或视频网站，也需要有一定的自我控制。如果长时间沉迷于电子设备，不但不会解决问题，还可能导致更多的问题出现，如视力损害、睡眠质量降低甚至心理健康问题。这就要求我们学会合理安排时间，避免过度依赖这些平台，以确保它们成为一种积极支持，而非消耗我们的资源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并不是一个永久性的状态，而是一个短期应对策略。在这个过程中，我们要保持清醒头脑，不要让这种习惯影响到了自己的生活质量。如果长期如此，最好的方法仍然是去寻求专业医疗建议，并采取有效措施来改善你的睡眠状况。</w:t>
      </w:r>
      <w:r>
        <w:rPr>
          <w:sz w:val="32"/>
          <w:szCs w:val="32"/>
        </w:rPr>
        <w:t>&lt;/p&gt;&lt;p&gt;&lt;img src="/static-img/X7qU5oc1QF2uQaxL0tuDYKGmmRg-L2j5om0yFmsVp4WKy7jLjjYQwz4GsoflmG_BtLpfItANMK9kMIGxjmRYxswaBFtTy6fhb-KC__Ok2Q53vpQL-3ODdecCBvVym1OrmcpaNhNjY7sgYZqUJIzfAMUnMpKl3b4dEyZIHtkUOGiPBTti_lG2NbdTFhMREkKb10S843AW9vs1KmCa_w9a1g.jpg"&gt;&lt;/p&gt;&lt;p&gt;&lt;a href = "/doc/663379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如何在无眠之夜里找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慰藉</w:t>
      </w:r>
      <w:r>
        <w:rPr>
          <w:sz w:val="32"/>
          <w:szCs w:val="32"/>
        </w:rPr>
        <w:t>.doc" rel="alternate" download="663379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如何在无眠之夜里找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