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探秘揭秘课堂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探秘：揭秘课堂背后的故事与挑战</w:t>
      </w:r>
      <w:r>
        <w:rPr>
          <w:sz w:val="32"/>
          <w:szCs w:val="32"/>
        </w:rPr>
        <w:t>&lt;/p&gt;&lt;p&gt;&lt;img src="/static-img/B-6wWJ3Oj0R33liOOktHBgm0Q0U8ZpaKgSnDQuXmunsbhyWP_n2spQZcxu8gCE2C.jpg"&gt;&lt;/p&gt;&lt;p&gt;</w:t>
      </w:r>
      <w:r>
        <w:rPr>
          <w:sz w:val="32"/>
          <w:szCs w:val="32"/>
        </w:rPr>
        <w:t>视频引发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视频在课堂上播放，触动了学生们的心弦。它不仅仅是一段简单的教学内容，更是对学生情感世界的一次深入挖掘。通过视频，我们可以看到英语课代表如何用实际行动传递知识，让同学们从中受益匪浅。</w:t>
      </w:r>
      <w:r>
        <w:rPr>
          <w:sz w:val="32"/>
          <w:szCs w:val="32"/>
        </w:rPr>
        <w:t>&lt;/p&gt;&lt;p&gt;&lt;img src="/static-img/hUwwVX32XP72HqDNUaZxMwm0Q0U8ZpaKgSnDQuXmuntyGyC8jwumPoLnB4hEQIB8j4-795vfJ8IiJJ009p_4Jle0MaSkd7SxhHvjxgQcWzIZO9qOIaLPzvdJvSP3dFKSdyYNlmXD1xm6plbXB0WtKcaVga_CS2YP9R3TuEsG8iCpOMevL3BQfLjDmj2HKM4i.jpg"&gt;&lt;/p&gt;&lt;p&gt;</w:t>
      </w:r>
      <w:r>
        <w:rPr>
          <w:sz w:val="32"/>
          <w:szCs w:val="32"/>
        </w:rPr>
        <w:t>教学方法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视频作为教学工具，可以让学习过程更加生动有趣。这不仅提高了学生对课程内容的兴趣，也促进了他们积极参与到学习活动中来。这样的教学方式能够有效地激发学生内在学习欲望，提升整体学习效率。</w:t>
      </w:r>
      <w:r>
        <w:rPr>
          <w:sz w:val="32"/>
          <w:szCs w:val="32"/>
        </w:rPr>
        <w:t>&lt;/p&gt;&lt;p&gt;&lt;img src="/static-img/sr9frDDF91RgmfeADPfuQgm0Q0U8ZpaKgSnDQuXmuntyGyC8jwumPoLnB4hEQIB8j4-795vfJ8IiJJ009p_4Jle0MaSkd7SxhHvjxgQcWzIZO9qOIaLPzvdJvSP3dFKSdyYNlmXD1xm6plbXB0WtKcaVga_CS2YP9R3TuEsG8iCpOMevL3BQfLjDmj2HKM4i.jpg"&gt;&lt;/p&gt;&lt;p&gt;</w:t>
      </w:r>
      <w:r>
        <w:rPr>
          <w:sz w:val="32"/>
          <w:szCs w:val="32"/>
        </w:rPr>
        <w:t>语言环境的模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视频中的角色扮演和情景模拟，为学生提供了一种真实且接近生活的情境练习机会。在这个过程中，学生可以通过观察、思考和实践来提升自己的语言应用能力，从而更好地适应未来的国际交流场合。</w:t>
      </w:r>
      <w:r>
        <w:rPr>
          <w:sz w:val="32"/>
          <w:szCs w:val="32"/>
        </w:rPr>
        <w:t>&lt;/p&gt;&lt;p&gt;&lt;img src="/static-img/eZUSXHt7pSrEeVF-Nuhq2Qm0Q0U8ZpaKgSnDQuXmuntyGyC8jwumPoLnB4hEQIB8j4-795vfJ8IiJJ009p_4Jle0MaSkd7SxhHvjxgQcWzIZO9qOIaLPzvdJvSP3dFKSdyYNlmXD1xm6plbXB0WtKcaVga_CS2YP9R3TuEsG8iCpOMevL3BQfLjDmj2HKM4i.jpg"&gt;&lt;/p&gt;&lt;p&gt;</w:t>
      </w:r>
      <w:r>
        <w:rPr>
          <w:sz w:val="32"/>
          <w:szCs w:val="32"/>
        </w:rPr>
        <w:t>社群氛围的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同学们之间相互了解更多信息，对彼此产生了更多同理心。这不仅增强了班级凝聚力，还为构建一个温馨友爱的小型社群奠定了基础，使得每个人的成长都能得到其他人的理解与支持。</w:t>
      </w:r>
      <w:r>
        <w:rPr>
          <w:sz w:val="32"/>
          <w:szCs w:val="32"/>
        </w:rPr>
        <w:t>&lt;/p&gt;&lt;p&gt;&lt;img src="/static-img/Izp_iVvbapxBuTOg5LrxhAm0Q0U8ZpaKgSnDQuXmuntyGyC8jwumPoLnB4hEQIB8j4-795vfJ8IiJJ009p_4Jle0MaSkd7SxhHvjxgQcWzIZO9qOIaLPzvdJvSP3dFKSdyYNlmXD1xm6plbXB0WtKcaVga_CS2YP9R3TuEsG8iCpOMevL3BQfLjDmj2HKM4i.jpg"&gt;&lt;/p&gt;&lt;p&gt;</w:t>
      </w:r>
      <w:r>
        <w:rPr>
          <w:sz w:val="32"/>
          <w:szCs w:val="32"/>
        </w:rPr>
        <w:t>成就感与自豪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努力工作、成绩优秀的英语课代表时，不由得为他们感到骄傲。在这种情况下，每个人都会感觉到自己也是能够实现目标的人，这种正面的影响力无疑会激励每一位同学不断前进，无论是在学业还是在生活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英语课代表可能伴随着一定程度上的压力，但这同时也是一次宝贵的机遇。通过这个平台，每位选手都有机会展现自己的才华，与老师和同学一起成长，同时也锻炼出坚韧不拔的心态，为未来的人生旅途打下坚实基础。</w:t>
      </w:r>
      <w:r>
        <w:rPr>
          <w:sz w:val="32"/>
          <w:szCs w:val="32"/>
        </w:rPr>
        <w:t>&lt;/p&gt;&lt;p&gt;&lt;a href = "/doc/663414-</w:t>
      </w:r>
      <w:r>
        <w:rPr>
          <w:sz w:val="32"/>
          <w:szCs w:val="32"/>
        </w:rPr>
        <w:t>英语课代表探秘揭秘课堂背后的故事与挑战</w:t>
      </w:r>
      <w:r>
        <w:rPr>
          <w:sz w:val="32"/>
          <w:szCs w:val="32"/>
        </w:rPr>
        <w:t>.doc" rel="alternate" download="663414-</w:t>
      </w:r>
      <w:r>
        <w:rPr>
          <w:sz w:val="32"/>
          <w:szCs w:val="32"/>
        </w:rPr>
        <w:t>英语课代表探秘揭秘课堂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