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是什么我的大胆猜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每个人心中，管家婆这个词汇总是让人联想到一个超级灵验的巫师或者算命先生，它不仅能够帮助人们解决生活中的难题，还能预测未来。对于那些信仰传统方术的人来说，管家婆三期开一期精准是什么，这个问题就像是一个神秘的密码，只有解开才能揭开生活的谜团。</w:t>
      </w:r>
      <w:r>
        <w:rPr>
          <w:sz w:val="32"/>
          <w:szCs w:val="32"/>
        </w:rPr>
        <w:t>&lt;/p&gt;&lt;p&gt;&lt;img src="/static-img/d1AHfyDOeO4aL1TZ3VL2qqSkcUbkK8U0MmkKbli_6FDw8mFNZbfTbDYAYC-cvxVm.png"&gt;&lt;/p&gt;&lt;p&gt;</w:t>
      </w:r>
      <w:r>
        <w:rPr>
          <w:sz w:val="32"/>
          <w:szCs w:val="32"/>
        </w:rPr>
        <w:t>首先，我们来理解一下“管家婆”这个概念。它源自于中国民间的一种占卜方式，即通过分析客户的问题和自己的回答来预测未来的情况。很多人认为这种方法虽然听起来不可靠，但却有一定的道理，因为它可以提供一些意外惊人的答案，让人感觉似乎真的知道了一些内幕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管家婆三期开一期精准是什么”的含义呢？这里面的“三期”指的是你咨询时需要提供三个关键点，比如你的名字、生日和当前的问题。而“一期”则是指根据这三个信息，算卦师会给出一个具体的答案，这个答案可能涉及到你的健康、爱情或事业等方面。</w:t>
      </w:r>
      <w:r>
        <w:rPr>
          <w:sz w:val="32"/>
          <w:szCs w:val="32"/>
        </w:rPr>
        <w:t>&lt;/p&gt;&lt;p&gt;&lt;img src="/static-img/oV8ENR29mv1FQ7qjwOaBxqSkcUbkK8U0MmkKbli_6FAK25bDqaZC6V-IUpZqON-FyZl9TGdQiSUeKHmzkqqSMKREn_HDNkLMIX4UL2ej-aq2fBd7C87dLoiMxJOmqTNNJsltImkCt7WxIg6hBgRKSw.png"&gt;&lt;/p&gt;&lt;p&gt;</w:t>
      </w:r>
      <w:r>
        <w:rPr>
          <w:sz w:val="32"/>
          <w:szCs w:val="32"/>
        </w:rPr>
        <w:t>当然了，不同的人对此有不同的看法，有些人认为这是一种骗子手段，用来骗取钱财；而有些人则相信这是真正的占星术，一种古老而神秘的艺术。但无论如何，“管家婆三期开一期精准是什么”的背后，其实是一种心理学现象——确认偏差。当某个人得到了符合自己期待结果的情况下，他们往往更倾向于相信这是一件不可思议的事情，而不是偶然发生的事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遇到了什么困扰或者想要探索未知的话题，你可以尝试去寻找一下那位神秘的“管家婆”。但记住，无论结果如何，最重要的是要保持批判性思维，不被任何东西蒙蔽双眼。在这个充满虚伪与真诚相互交织的大世界里，每个人都应该学会辨别是非，同时也要享受其中独特的心灵体验。</w:t>
      </w:r>
      <w:r>
        <w:rPr>
          <w:sz w:val="32"/>
          <w:szCs w:val="32"/>
        </w:rPr>
        <w:t>&lt;/p&gt;&lt;p&gt;&lt;img src="/static-img/rgTRf59-thiFIMRutVtb2KSkcUbkK8U0MmkKbli_6FAK25bDqaZC6V-IUpZqON-FyZl9TGdQiSUeKHmzkqqSMKREn_HDNkLMIX4UL2ej-aq2fBd7C87dLoiMxJOmqTNNJsltImkCt7WxIg6hBgRKSw.png"&gt;&lt;/p&gt;&lt;p&gt;&lt;a href = "/doc/663679-</w:t>
      </w:r>
      <w:r>
        <w:rPr>
          <w:sz w:val="32"/>
          <w:szCs w:val="32"/>
        </w:rPr>
        <w:t>管家婆三期开一期精准是什么我的大胆猜测</w:t>
      </w:r>
      <w:r>
        <w:rPr>
          <w:sz w:val="32"/>
          <w:szCs w:val="32"/>
        </w:rPr>
        <w:t>.doc" rel="alternate" download="663679-</w:t>
      </w:r>
      <w:r>
        <w:rPr>
          <w:sz w:val="32"/>
          <w:szCs w:val="32"/>
        </w:rPr>
        <w:t>管家婆三期开一期精准是什么我的大胆猜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