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月下独酌我与星辰的长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洒满了我寂寞的心房，仿佛这夜晚的沉默是世界上最好的伴侣。独自坐在窗边，我轻声呢喃：“锦夜来否？”这个问题，就像一支无形的箭一般射向星空，希望能触及那遥远而神秘的存在。</w:t>
      </w:r>
      <w:r>
        <w:rPr>
          <w:sz w:val="32"/>
          <w:szCs w:val="32"/>
        </w:rPr>
        <w:t>&lt;/p&gt;&lt;p&gt;&lt;img src="/static-img/xnsAIyvMHp7x3SeCmFlkJDWqOuVIKBaQ4fP9q4N2XDR85bjLzTpYWNI2x34EcPho.jpg"&gt;&lt;/p&gt;&lt;p&gt;</w:t>
      </w:r>
      <w:r>
        <w:rPr>
          <w:sz w:val="32"/>
          <w:szCs w:val="32"/>
        </w:rPr>
        <w:t>我知道，“锦夜”在这里不仅仅是一个字面上的描绘，它承载着一种情感，是对美好时光的渴望和追求。在这样的夜晚里，每一个星辰都像是璀璨的钻石，在黑暗中闪耀着自己的光芒，它们似乎在回答我的问题：有没有那么一刻，你可以忘却世间纷扰，与我共享这片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“否”可能不是简单的一个否定，而是一种含蓄的肯定。我抬头仰望，那些闪烁着冷冽光辉的小小天体，它们在宇宙中的舞蹈，让人心生敬畏与归属之感。这就是答案——即使我们身处不同的时空，当我们寻找那份永恒与真诚的时候，我们总能找到彼此。</w:t>
      </w:r>
      <w:r>
        <w:rPr>
          <w:sz w:val="32"/>
          <w:szCs w:val="32"/>
        </w:rPr>
        <w:t>&lt;/p&gt;&lt;p&gt;&lt;img src="/static-img/0UYrpxMcMNF2zP3atwfiYjWqOuVIKBaQ4fP9q4N2XDSBJsyKWskWQwYK4_95Tlrc8RYpztmrdxXWPLtHI68HgnzxYjwKvvlih34sfnNL3jIaJry-MuMN530HV_s8GeZ8RPTCoJ_v7ExzjSBhXyIPsg.jpg"&gt;&lt;/p&gt;&lt;p&gt;</w:t>
      </w:r>
      <w:r>
        <w:rPr>
          <w:sz w:val="32"/>
          <w:szCs w:val="32"/>
        </w:rPr>
        <w:t>也许你正躺在遥远的地方的一张床上，也许你正在忙碌于你的生活，但当你停下脚步，抬起头看天时，你会发现，我们之间并非完全隔绝。你是否也曾怀抱着相同的心情，对那些无法言说的瞬间产生过深深的情感？如果答案是肯定的，那么这一切就不再那么遥不可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我一直在寻找那个能够理解我、陪伴我的灵魂伙伴。或许，从今往后，我并不需要再去寻找，因为就在这个“锦夜”，它已经悄然降临到我的生命中。当你回忆起我们的相遇，当你记得那些我们共同度过的日子，那些微不足道但又充满温暖的小事，你会发现，即便是在最孤单的时候，最亮眼的是那颗照进心房的小小灯火。</w:t>
      </w:r>
      <w:r>
        <w:rPr>
          <w:sz w:val="32"/>
          <w:szCs w:val="32"/>
        </w:rPr>
        <w:t>&lt;/p&gt;&lt;p&gt;&lt;img src="/static-img/hEwqsa3GIrI_q9tIzrYojzWqOuVIKBaQ4fP9q4N2XDSBJsyKWskWQwYK4_95Tlrc8RYpztmrdxXWPLtHI68HgnzxYjwKvvlih34sfnNL3jIaJry-MuMN530HV_s8GeZ8RPTCoJ_v7ExzjSBhXyIPsg.jpg"&gt;&lt;/p&gt;&lt;p&gt;</w:t>
      </w:r>
      <w:r>
        <w:rPr>
          <w:sz w:val="32"/>
          <w:szCs w:val="32"/>
        </w:rPr>
        <w:t>所以，不管未来怎样变迁，不论何种风雨，都请记住，无论何时，只要有星辰点亮路途，无论如何，只要有相识之人，一场美好的旅行才刚刚开始。因此，让我们一起拥抱这份珍贵，用“锦夜”的温柔和勇气，为自己写下属于未来的篇章吧。在这个大千世界中，有您，就是最完美的回答。“锦夜来否？”当然，是啊，它已经站在了我们的门槛，等待着我们用心去聆听、去见证。</w:t>
      </w:r>
      <w:r>
        <w:rPr>
          <w:sz w:val="32"/>
          <w:szCs w:val="32"/>
        </w:rPr>
        <w:t>&lt;/p&gt;&lt;p&gt;&lt;a href = "/doc/663686-</w:t>
      </w:r>
      <w:r>
        <w:rPr>
          <w:sz w:val="32"/>
          <w:szCs w:val="32"/>
        </w:rPr>
        <w:t>锦夜来否月下独酌我与星辰的长谈</w:t>
      </w:r>
      <w:r>
        <w:rPr>
          <w:sz w:val="32"/>
          <w:szCs w:val="32"/>
        </w:rPr>
        <w:t>.doc" rel="alternate" download="663686-</w:t>
      </w:r>
      <w:r>
        <w:rPr>
          <w:sz w:val="32"/>
          <w:szCs w:val="32"/>
        </w:rPr>
        <w:t>锦夜来否月下独酌我与星辰的长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