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成仙侠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神秘的起点】</w:t>
      </w:r>
      <w:r>
        <w:rPr>
          <w:sz w:val="32"/>
          <w:szCs w:val="32"/>
        </w:rPr>
        <w:t>&lt;/p&gt;&lt;p&gt;&lt;img src="/static-img/Nr5WwbGUotX24jyRxFhpDfyiD9dNLaQJeOaB_JVufmcM0k5rpJQnDgbaXfDjrePJ.jpg"&gt;&lt;/p&gt;&lt;p&gt;</w:t>
      </w:r>
      <w:r>
        <w:rPr>
          <w:sz w:val="32"/>
          <w:szCs w:val="32"/>
        </w:rPr>
        <w:t>在遥远的古老世界里，传说中有一个名为“择天记”的奇异之物，它能够将凡人穿越至仙侠世界，让他们在那里体验到与众不同的冒险和成长。这个传说被视作无稽之谈，但对于那些渴望逃离现实、追求不朽的人来说，却是最真实的愿望。在这篇文章中，我们将探索这个故事背后的神秘力量，以及它如何影响着那些勇敢者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意外的发现</w:t>
      </w:r>
      <w:r>
        <w:rPr>
          <w:sz w:val="32"/>
          <w:szCs w:val="32"/>
        </w:rPr>
        <w:t>]&lt;/p&gt;&lt;p&gt;&lt;img src="/static-img/Fysu5S6tF9tYNgCrUrBnpPyiD9dNLaQJeOaB_JVufmd7vc1HD1Q3Wjpq7Bpz3MK4hffX2Hl8CsWzndwqTM4oRWDdOGmBs6109mFI8nj1vk5LCKie4XMgilmdBUvzYzqQNlo3YBNvK8VtntRZ0VDys0EoHQvsJkUmyuD_gX_nYrCBl9ckVbO9oaGXVYNfc4KI.jpg"&gt;&lt;/p&gt;&lt;p&gt;</w:t>
      </w:r>
      <w:r>
        <w:rPr>
          <w:sz w:val="32"/>
          <w:szCs w:val="32"/>
        </w:rPr>
        <w:t>一位普通书店员李明，在一次偶然翻阅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突然感受到一种不可思议的力量。他感到自己的身体开始轻飘起来，就像是在空中漂浮一般。当他惊讶地睁开眼睛时，他发现自己真的站在了仙侠世界中的一个小镇上。这里的人们都对他的出现充满好奇，他们不知道他来自何方，更不知道他会带来什么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挑战与机遇</w:t>
      </w:r>
      <w:r>
        <w:rPr>
          <w:sz w:val="32"/>
          <w:szCs w:val="32"/>
        </w:rPr>
        <w:t>]&lt;/p&gt;&lt;p&gt;&lt;img src="/static-img/b9IoCRW0hT_pesx6im8pIPyiD9dNLaQJeOaB_JVufmd7vc1HD1Q3Wjpq7Bpz3MK4hffX2Hl8CsWzndwqTM4oRWDdOGmBs6109mFI8nj1vk5LCKie4XMgilmdBUvzYzqQNlo3YBNvK8VtntRZ0VDys0EoHQvsJkUmyuD_gX_nYrCBl9ckVbO9oaGXVYNfc4KI.jpg"&gt;&lt;/p&gt;&lt;p&gt;</w:t>
      </w:r>
      <w:r>
        <w:rPr>
          <w:sz w:val="32"/>
          <w:szCs w:val="32"/>
        </w:rPr>
        <w:t>在这个新的环境里，李明面临着前所未有的挑战。他必须学会使用新的技能，如施展法术、驾驭飞兽以及进行武学修炼。但同时，这也给了他前所未有的机会。他可以选择成为一名强大的剑客，一位高深莫测的法师，或是一位具有远见卓识的大商贾。每一步都是选择，每个决定都会影响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友谊与伙伴</w:t>
      </w:r>
      <w:r>
        <w:rPr>
          <w:sz w:val="32"/>
          <w:szCs w:val="32"/>
        </w:rPr>
        <w:t>]&lt;/p&gt;&lt;p&gt;&lt;img src="/static-img/MabLVSBU4zFf0WMuqtKeQ_yiD9dNLaQJeOaB_JVufmd7vc1HD1Q3Wjpq7Bpz3MK4hffX2Hl8CsWzndwqTM4oRWDdOGmBs6109mFI8nj1vk5LCKie4XMgilmdBUvzYzqQNlo3YBNvK8VtntRZ0VDys0EoHQvsJkUmyuD_gX_nYrCBl9ckVbO9oaGXVYNfc4KI.jpg"&gt;&lt;/p&gt;&lt;p&gt;</w:t>
      </w:r>
      <w:r>
        <w:rPr>
          <w:sz w:val="32"/>
          <w:szCs w:val="32"/>
        </w:rPr>
        <w:t>在这段旅程中，李明结识了一群志同道合的小伙伴们，他们一起经历风雨，也互相扶持。这群朋友包括了一个善良而温柔的小女孩，她能控制自然元素；一个聪明绝顶的大师，他精通各种珍贵知识；还有两个勇猛无畏的兄弟，他们擅长于战斗和策略。他们共同组成了一个团队，在各自寻找属于自己的道路同时，也帮助彼此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境与成长</w:t>
      </w:r>
      <w:r>
        <w:rPr>
          <w:sz w:val="32"/>
          <w:szCs w:val="32"/>
        </w:rPr>
        <w:t>]&lt;/p&gt;&lt;p&gt;&lt;img src="/static-img/rZfRXK5XCLK1GYOG5Bky9vyiD9dNLaQJeOaB_JVufmd7vc1HD1Q3Wjpq7Bpz3MK4hffX2Hl8CsWzndwqTM4oRWDdOGmBs6109mFI8nj1vk5LCKie4XMgilmdBUvzYzqQNlo3YBNvK8VtntRZ0VDys0EoHQvsJkUmyuD_gX_nYrCBl9ckVbO9oaGXVYNfc4KI.jpg"&gt;&lt;/p&gt;&lt;p&gt;</w:t>
      </w:r>
      <w:r>
        <w:rPr>
          <w:sz w:val="32"/>
          <w:szCs w:val="32"/>
        </w:rPr>
        <w:t>尽管有着美好的梦想，但走向成功并非一帆风顺。李明和他的伙伴们遭遇了许多挑战，从野生怪兽到复杂的人际关系，再到心灵上的挣扎。在这些逆境中，每个人都得到了成长。不仅技能得到提升，而且他们的心智也更加坚韧，不再那么容易被打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归现实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然而，即便是最强大的存在也不能永恒地逃避归宿。在某个清晨，当太阳升起照亮整个仙侠世界时，李明意识到了这一点。他知道自己必须回到那个平凡但又熟悉的地方去。但即使如此，他也不后悔那段经历，因为它改变了他的一切，使他看待生活方式有全新的理解。而且，他相信，只要有一颗真正渴望冒险的心，那么任何地方都可能变成另一个“择天记”等待着被发现和探索。</w:t>
      </w:r>
      <w:r>
        <w:rPr>
          <w:sz w:val="32"/>
          <w:szCs w:val="32"/>
        </w:rPr>
        <w:t>&lt;/p&gt;&lt;p&gt;&lt;a href = "/doc/66386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成仙侠的奇幻冒险</w:t>
      </w:r>
      <w:r>
        <w:rPr>
          <w:sz w:val="32"/>
          <w:szCs w:val="32"/>
        </w:rPr>
        <w:t>.doc" rel="alternate" download="66386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成仙侠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