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一线二线三线高清视频探索日产工厂的自动化生产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产工厂的自动化生产流程</w:t>
      </w:r>
      <w:r>
        <w:rPr>
          <w:sz w:val="32"/>
          <w:szCs w:val="32"/>
        </w:rPr>
        <w:t>&lt;/p&gt;&lt;p&gt;&lt;img src="/static-img/p_SKomU9mM8ySlP-DLBN8S8iPa0LFhZyBA2E0FNfcyHFiMrvW_qkVVI1XhLap3bU.jpg"&gt;&lt;/p&gt;&lt;p&gt;</w:t>
      </w:r>
      <w:r>
        <w:rPr>
          <w:sz w:val="32"/>
          <w:szCs w:val="32"/>
        </w:rPr>
        <w:t>日产无人区一线二线三线视频：背后的故事</w:t>
      </w:r>
      <w:r>
        <w:rPr>
          <w:sz w:val="32"/>
          <w:szCs w:val="32"/>
        </w:rPr>
        <w:t>&lt;/p&gt;&lt;p&gt;</w:t>
      </w:r>
      <w:r>
        <w:rPr>
          <w:sz w:val="32"/>
          <w:szCs w:val="32"/>
        </w:rPr>
        <w:t>在现代工业中，自动化技术的应用越来越广泛，无人工厂已经成为汽车制造业的一种常态。日本丰田汽车公司（日产）的工厂是这方面的典范，它们通过高级机器人和先进的生产管理系统实现了高效率、高质量地生产汽车。那么，在这些“无人区”里发生了什么？让我们一起看看。</w:t>
      </w:r>
      <w:r>
        <w:rPr>
          <w:sz w:val="32"/>
          <w:szCs w:val="32"/>
        </w:rPr>
        <w:t>&lt;/p&gt;&lt;p&gt;&lt;img src="/static-img/-Iaemp0Vsq-5nsKO2TCUZy8iPa0LFhZyBA2E0FNfcyFoB0PWOQDEJJ6_8ofo7PlbPrVWiFC4PfiUmOlyVnT09g.jpg"&gt;&lt;/p&gt;&lt;p&gt;</w:t>
      </w:r>
      <w:r>
        <w:rPr>
          <w:sz w:val="32"/>
          <w:szCs w:val="32"/>
        </w:rPr>
        <w:t>一线工作站：零件加工与组装</w:t>
      </w:r>
      <w:r>
        <w:rPr>
          <w:sz w:val="32"/>
          <w:szCs w:val="32"/>
        </w:rPr>
        <w:t>&lt;/p&gt;&lt;p&gt;</w:t>
      </w:r>
      <w:r>
        <w:rPr>
          <w:sz w:val="32"/>
          <w:szCs w:val="32"/>
        </w:rPr>
        <w:t>一线工作站是整个生产过程中的第一道关卡，这里是零件加工和最终产品组装的地方。这里不再需要传统意义上的“工人们”，而是一系列精密的机器人手臂，他们能够快速准确地完成复杂的手动操作。此外，还有各种各样的检测设备，确保每个零件都符合严格的质量标准。在这个过程中，日产无人区一线二线三线视频记录下了这一切，让我们能从远方看到这些机器人的辛勤劳动。</w:t>
      </w:r>
      <w:r>
        <w:rPr>
          <w:sz w:val="32"/>
          <w:szCs w:val="32"/>
        </w:rPr>
        <w:t>&lt;/p&gt;&lt;p&gt;&lt;img src="/static-img/pEcIXHbboLLBk2H-31u0ky8iPa0LFhZyBA2E0FNfcyFoB0PWOQDEJJ6_8ofo7PlbPrVWiFC4PfiUmOlyVnT09g.jpg"&gt;&lt;/p&gt;&lt;p&gt;</w:t>
      </w:r>
      <w:r>
        <w:rPr>
          <w:sz w:val="32"/>
          <w:szCs w:val="32"/>
        </w:rPr>
        <w:t>二线工作站：车身处理与涂装</w:t>
      </w:r>
      <w:r>
        <w:rPr>
          <w:sz w:val="32"/>
          <w:szCs w:val="32"/>
        </w:rPr>
        <w:t>&lt;/p&gt;&lt;p&gt;</w:t>
      </w:r>
      <w:r>
        <w:rPr>
          <w:sz w:val="32"/>
          <w:szCs w:val="32"/>
        </w:rPr>
        <w:t>进入到二线，我们可以看到车身处理和涂装环节。这一步骤对于最终产品颜色、质感以及耐久性至关重要。这里使用的是先进的大型喷漆房，可以一次性涂覆整个车身，同时保证色彩的一致性。此外，这些喷漆房还配备了先进的空气净化系统，以保护环境免受污染。在这个过程中，一些特殊设计的手持工具会对细节进行最后打磨，使得每辆出场都焕发着光泽。</w:t>
      </w:r>
      <w:r>
        <w:rPr>
          <w:sz w:val="32"/>
          <w:szCs w:val="32"/>
        </w:rPr>
        <w:t>&lt;/p&gt;&lt;p&gt;&lt;img src="/static-img/uttVkDUvcORvKnfna-N1MC8iPa0LFhZyBA2E0FNfcyFoB0PWOQDEJJ6_8ofo7PlbPrVWiFC4PfiUmOlyVnT09g.jpg"&gt;&lt;/p&gt;&lt;p&gt;</w:t>
      </w:r>
      <w:r>
        <w:rPr>
          <w:sz w:val="32"/>
          <w:szCs w:val="32"/>
        </w:rPr>
        <w:t>三线工作站：内饰安装与整体检查</w:t>
      </w:r>
      <w:r>
        <w:rPr>
          <w:sz w:val="32"/>
          <w:szCs w:val="32"/>
        </w:rPr>
        <w:t>&lt;/p&gt;&lt;p&gt;</w:t>
      </w:r>
      <w:r>
        <w:rPr>
          <w:sz w:val="32"/>
          <w:szCs w:val="32"/>
        </w:rPr>
        <w:t>进入第三条</w:t>
      </w:r>
      <w:r>
        <w:rPr>
          <w:sz w:val="32"/>
          <w:szCs w:val="32"/>
        </w:rPr>
        <w:t>production line</w:t>
      </w:r>
      <w:r>
        <w:rPr>
          <w:sz w:val="32"/>
          <w:szCs w:val="32"/>
        </w:rPr>
        <w:t>，我们看到了内饰安装以及最终产品检查环节。这一步骤涉及到座椅、仪表盘、控制台等内部部件安装，以及对所有电子设备进行测试。而在此之前，每个部件都会经过严格的人工或自动检验，以确保它们完美配合，从而构成一个完整且可靠的驾驶空间。在这里，一旦发现任何异常，都会立即停止并更正，以保证最终交付给消费者的汽车品质达到最高水平。</w:t>
      </w:r>
      <w:r>
        <w:rPr>
          <w:sz w:val="32"/>
          <w:szCs w:val="32"/>
        </w:rPr>
        <w:t>&lt;/p&gt;&lt;p&gt;&lt;img src="/static-img/JoqMTV32-Z04fWfn-MWuny8iPa0LFhZyBA2E0FNfcyFoB0PWOQDEJJ6_8ofo7PlbPrVWiFC4PfiUmOlyVnT09g.jpg"&gt;&lt;/p&gt;&lt;p&gt;</w:t>
      </w:r>
      <w:r>
        <w:rPr>
          <w:sz w:val="32"/>
          <w:szCs w:val="32"/>
        </w:rPr>
        <w:t>生产效率与质量监控</w:t>
      </w:r>
      <w:r>
        <w:rPr>
          <w:sz w:val="32"/>
          <w:szCs w:val="32"/>
        </w:rPr>
        <w:t>&lt;/p&gt;&lt;p&gt;</w:t>
      </w:r>
      <w:r>
        <w:rPr>
          <w:sz w:val="32"/>
          <w:szCs w:val="32"/>
        </w:rPr>
        <w:t>随着时间推移，无论是在哪个国家，无论是哪家企业，只要他们愿意投入资金改善其自动化程度，其生产效率都会显著提高，而同时也降低了成本。不过，并非所有企业都能像日产这样成功地将技术融入到自己的商业模式之中。一部分原因可能在于实施这样的变革所需的大量投资，以及员工接受新技术带来的挑战。但总体来说，对于那些追求卓越的人们来说，即使面临重重考验，也始终坚信这是通往未来的正确道路。</w:t>
      </w:r>
      <w:r>
        <w:rPr>
          <w:sz w:val="32"/>
          <w:szCs w:val="32"/>
        </w:rPr>
        <w:t>&lt;/p&gt;&lt;p&gt;</w:t>
      </w:r>
      <w:r>
        <w:rPr>
          <w:sz w:val="32"/>
          <w:szCs w:val="32"/>
        </w:rPr>
        <w:t>未来展望：智能制造时代</w:t>
      </w:r>
      <w:r>
        <w:rPr>
          <w:sz w:val="32"/>
          <w:szCs w:val="32"/>
        </w:rPr>
        <w:t>&lt;/p&gt;&lt;p&gt;</w:t>
      </w:r>
      <w:r>
        <w:rPr>
          <w:sz w:val="32"/>
          <w:szCs w:val="32"/>
        </w:rPr>
        <w:t>未来，是智能制造时代，人类和机器将更加紧密地结合起来。不断发展的人类智慧将指导计算机程序，让它们更加接近人类的情感反应，从而创造出更加多样化、定制化且具有更多个人特色的产品。而对于那些敢于冒险并不断寻找新的可能性创新方式的人们来说，没有什么是不可能实现的，比如说，将现有的无人区扩展至更广泛领域，或许能够开辟出一个全新的行业前沿。但无论如何，一点也不妨碍我们的想象力去思考，那如果有机会亲眼见证这一切，你会觉得多么兴奋呢？</w:t>
      </w:r>
      <w:r>
        <w:rPr>
          <w:sz w:val="32"/>
          <w:szCs w:val="32"/>
        </w:rPr>
        <w:t>&lt;/p&gt;&lt;p&gt;END OF ARTICLE&lt;/p&gt;&lt;p&gt;&lt;a href = "/doc/663909-</w:t>
      </w:r>
      <w:r>
        <w:rPr>
          <w:sz w:val="32"/>
          <w:szCs w:val="32"/>
        </w:rPr>
        <w:t>日产无人区一线二线三线高清视频探索日产工厂的自动化生产流程</w:t>
      </w:r>
      <w:r>
        <w:rPr>
          <w:sz w:val="32"/>
          <w:szCs w:val="32"/>
        </w:rPr>
        <w:t>.doc" rel="alternate" download="663909-</w:t>
      </w:r>
      <w:r>
        <w:rPr>
          <w:sz w:val="32"/>
          <w:szCs w:val="32"/>
        </w:rPr>
        <w:t>日产无人区一线二线三线高清视频探索日产工厂的自动化生产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