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袍下的秘密黛妃的魔力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位女帝，她身穿龙袍，掌控着天下。她的名字叫做紫微，是一个聪明绝顶、权谋千里的女性。在历史的长河中，她的一生充满了传奇和争议，但她以智慧和勇气著称，被后人尊称为“龙袍下的她”。如果你想要了解更多关于她的故事，你可以阅读《龙袍下的她》这本书，这是一部由黛妃所写的奇幻小说，它详细地描绘了紫微女帝的一生。</w:t>
      </w:r>
      <w:r>
        <w:rPr>
          <w:sz w:val="32"/>
          <w:szCs w:val="32"/>
        </w:rPr>
        <w:t>&lt;/p&gt;&lt;p&gt;&lt;img src="/static-img/Wsgy1GhphyRAh3Bc-D3R2M1aJCsF1ysS0MLkHvgJ-olDOvEyqpVNR-S6-Jt3AfdK.jpg"&gt;&lt;/p&gt;&lt;p&gt;</w:t>
      </w:r>
      <w:r>
        <w:rPr>
          <w:sz w:val="32"/>
          <w:szCs w:val="32"/>
        </w:rPr>
        <w:t>根据史料记载，紫微女帝出生于一个普通家庭，但自小展现出了超凡脱俗的才华。她年轻时就已经显示出了极强的政治手腕，在父母去世后，她便开始参与国家的大事。这份野心与能力让她迅速崛起，最终坐上了皇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位期间，紫微女帝实施了一系列改革措施，使得国家经济繁荣起来。她还修建了一些重要工程，如大运河，这不仅促进了水路交通，也加深了与周边地区的联系。这些举措都体现出她作为统治者的智慧和远见。</w:t>
      </w:r>
      <w:r>
        <w:rPr>
          <w:sz w:val="32"/>
          <w:szCs w:val="32"/>
        </w:rPr>
        <w:t>&lt;/p&gt;&lt;p&gt;&lt;img src="/static-img/XBKV7VkquuWg_jb1NEyXts1aJCsF1ysS0MLkHvgJ-ok5_nmW8hzzBJAzB6ORqqKIKd97E-hNa5YbOcl4Z0xMdg.jpg"&gt;&lt;/p&gt;&lt;p&gt;</w:t>
      </w:r>
      <w:r>
        <w:rPr>
          <w:sz w:val="32"/>
          <w:szCs w:val="32"/>
        </w:rPr>
        <w:t>然而，有些历史学家也提到了她的残酷手段，比如对反对派的手段，而这些行为也引发了争议。这种复杂的人物性格也是《龙袍下的她》这本书中的主要内容之一，让读者能够从多个角度理解这一时期的人物及其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奇幻文学的人来说，《龙 袍下的秘密：黛妃 的魔力与权谋》的故事无疑会是他们梦寐以求的一个场景。在这个世界里，不仅有真实的人物，还有魔法、神话生物等元素交织在一起，为读者提供了一幅又一幅精彩纷呈的情节画卷。如果你想探索更多关于这个世界以及其背后的秘密，那么一定不要错过这本书！</w:t>
      </w:r>
      <w:r>
        <w:rPr>
          <w:sz w:val="32"/>
          <w:szCs w:val="32"/>
        </w:rPr>
        <w:t>&lt;/p&gt;&lt;p&gt;&lt;img src="/static-img/VSWWPknJF3fbQxOgIVeZFM1aJCsF1ysS0MLkHvgJ-ok5_nmW8hzzBJAzB6ORqqKIKd97E-hNa5YbOcl4Z0xMdg.jpg"&gt;&lt;/p&gt;&lt;p&gt;</w:t>
      </w:r>
      <w:r>
        <w:rPr>
          <w:sz w:val="32"/>
          <w:szCs w:val="32"/>
        </w:rPr>
        <w:t>总之，《龙袍下的秘密：黛妃 的魔力与权谋》不仅是一个讲述过去历史的小说，更是一个探讨人物性格、政治斗争以及魔法力量如何影响人的故事。如果你对中国古代或者奇幻题材感兴趣，这部作品将是一个不可多得的选择。</w:t>
      </w:r>
      <w:r>
        <w:rPr>
          <w:sz w:val="32"/>
          <w:szCs w:val="32"/>
        </w:rPr>
        <w:t>&lt;/p&gt;&lt;p&gt;&lt;a href = "/doc/66395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秘密黛妃的魔力与权谋</w:t>
      </w:r>
      <w:r>
        <w:rPr>
          <w:sz w:val="32"/>
          <w:szCs w:val="32"/>
        </w:rPr>
        <w:t>.doc" rel="alternate" download="66395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秘密黛妃的魔力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