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丫头我等不及了一场仓促的告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王小明走进了他最喜欢的咖啡馆。这个地方总能让他心情放松，仿佛整个世界都在这里慢下来。他点了一杯自己最爱的咖啡，就坐在窗边，一边品尝着那股微妙的香气，一边回想起今天发生的一切。</w:t>
      </w:r>
      <w:r>
        <w:rPr>
          <w:sz w:val="32"/>
          <w:szCs w:val="32"/>
        </w:rPr>
        <w:t>&lt;/p&gt;&lt;p&gt;&lt;img src="/static-img/R5_-nyL142EJ_1ftrPPUjNBS_gXAljNwjCaAZMh329klR-ey-YBrXiwN35AxOMtF.jpg"&gt;&lt;/p&gt;&lt;p&gt;</w:t>
      </w:r>
      <w:r>
        <w:rPr>
          <w:sz w:val="32"/>
          <w:szCs w:val="32"/>
        </w:rPr>
        <w:t>追忆与憧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认识了李美丽以来，他的心里就有了一片空白。她不仅外表倾城，而且她的性格也让人难以忘怀，那种纯真和善良，让王小明深深地被她吸引。他们相识于一次偶然的机会，在一场无意中交换了联系方式后，他们开始频繁地交流。</w:t>
      </w:r>
      <w:r>
        <w:rPr>
          <w:sz w:val="32"/>
          <w:szCs w:val="32"/>
        </w:rPr>
        <w:t>&lt;/p&gt;&lt;p&gt;&lt;img src="/static-img/lDYwRg8XglSqEFOgKkYUTNBS_gXAljNwjCaAZMh329mjub6plmyefAeHSCaMw5EvYV0QOJqv9_68KVdcC640PfNRnVzk9oc3mB5hik55kqCZhD25ObtkRkiMTc6ehk-PoY89o5ls-239sedPGJ5CSVmeymb6nL3hLaRlqad7qHDqLmS47hq2V-TUyVyTm-PK-oXYPMYCHo2rnDr6A2LMgg.jpg"&gt;&lt;/p&gt;&lt;p&gt;</w:t>
      </w:r>
      <w:r>
        <w:rPr>
          <w:sz w:val="32"/>
          <w:szCs w:val="32"/>
        </w:rPr>
        <w:t>每当夜幕降临，他都会躺在床上，不停地回想他们之间的话题、笑声和眼神交流。那份感动，让他的心跳加速，仿佛有一股力量驱使他想要立刻告诉她自己的真实感情。但是，每次即将开口时，他都会犹豫，因为害怕自己的告白会像泡沫一样消失无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张与期待</w:t>
      </w:r>
      <w:r>
        <w:rPr>
          <w:sz w:val="32"/>
          <w:szCs w:val="32"/>
        </w:rPr>
        <w:t>&lt;/p&gt;&lt;p&gt;&lt;img src="/static-img/RhcesItV83Vk52RRddaXw9BS_gXAljNwjCaAZMh329mjub6plmyefAeHSCaMw5EvYV0QOJqv9_68KVdcC640PfNRnVzk9oc3mB5hik55kqCZhD25ObtkRkiMTc6ehk-PoY89o5ls-239sedPGJ5CSVmeymb6nL3hLaRlqad7qHDqLmS47hq2V-TUyVyTm-PK-oXYPMYCHo2rnDr6A2LMgg.jpg"&gt;&lt;/p&gt;&lt;p&gt;</w:t>
      </w:r>
      <w:r>
        <w:rPr>
          <w:sz w:val="32"/>
          <w:szCs w:val="32"/>
        </w:rPr>
        <w:t>终于，有一天，当王小明再次踏入这家咖啡馆时，他决定不再犹豫。他坐下后，从包里拿出一张纸条，上面写着：“丫头，我等不及了，请给我你现在就要。”虽然这句话听起来有些唐突，但对于那个瞬间，它却是那么自然而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颤抖着手指，将纸条递给服务员，并请对方传达给李美丽。当服务员离开后，王小明的心跳几乎停止。他看着窗外渐渐暗淡的人群，内心充满了不安和期待。不知过多久，那个熟悉的声音响起：“谢谢你的礼物，我已经知道你对我有多么特别。”</w:t>
      </w:r>
      <w:r>
        <w:rPr>
          <w:sz w:val="32"/>
          <w:szCs w:val="32"/>
        </w:rPr>
        <w:t>&lt;/p&gt;&lt;p&gt;&lt;img src="/static-img/o_odF-MaFPacjaiIo_XIsNBS_gXAljNwjCaAZMh329mjub6plmyefAeHSCaMw5EvYV0QOJqv9_68KVdcC640PfNRnVzk9oc3mB5hik55kqCZhD25ObtkRkiMTc6ehk-PoY89o5ls-239sedPGJ5CSVmeymb6nL3hLaRlqad7qHDqLmS47hq2V-TUyVyTm-PK-oXYPMYCHo2rnDr6A2LMgg.jpg"&gt;&lt;/p&gt;&lt;p&gt;</w:t>
      </w:r>
      <w:r>
        <w:rPr>
          <w:sz w:val="32"/>
          <w:szCs w:val="32"/>
        </w:rPr>
        <w:t>告白与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美丽微笑着走进房间，她眼中的光芒似乎比之前更亮，更灿烂。她没有任何表情上的波澜，只是一言难尽地望向他。这让王小明更加坚定自己的选择。在她的脸庞前，这些日子积压的情感如同洪水猛兽般涌现出来。</w:t>
      </w:r>
      <w:r>
        <w:rPr>
          <w:sz w:val="32"/>
          <w:szCs w:val="32"/>
        </w:rPr>
        <w:t>&lt;/p&gt;&lt;p&gt;&lt;img src="/static-img/7B6XjNIP9_FF8UkVs7mr3NBS_gXAljNwjCaAZMh329mjub6plmyefAeHSCaMw5EvYV0QOJqv9_68KVdcC640PfNRnVzk9oc3mB5hik55kqCZhD25ObtkRkiMTc6ehk-PoY89o5ls-239sedPGJ5CSVmeymb6nL3hLaRlqad7qHDqLmS47hq2V-TUyVyTm-PK-oXYPMYCHo2rnDr6A2LMgg.jpg"&gt;&lt;/p&gt;&lt;p&gt;“</w:t>
      </w:r>
      <w:r>
        <w:rPr>
          <w:sz w:val="32"/>
          <w:szCs w:val="32"/>
        </w:rPr>
        <w:t>为什么？”她轻声问道，“我觉得我们之间还早一点呢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无法等待，”他的声音颤抖，“因为每一个细节，都让我意识到我的确已经准备好迎接这一刻。我希望我们的故事能够从今天开始，而不是什么时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似乎静止住了，只剩下两人呼吸的声音，以及远处偶尔传来的喧嚣。这个瞬间，是一种简单而又复杂的情感共鸣，是彼此对未来的承诺，也是对过去某段时光永恒记忆的一种提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几周里，他们一起去旅行，看电影看戏，还常常去公园散步。在这些平凡但又充满意义的小事中，他们逐渐建立起彼此之间牢不可破的关系。而那句“丫头我等不及了给我我现在就要”成了他们共同回忆中的重要篇章——它代表了一种勇敢，一种决断，也是一段新生活即将展开前的预示信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他们所愿，无论是在温馨的小巷子里的漫步，或是在星空下的拥抱，每一次相遇，都像是重温那初次见面的热烈情绪。当所有一切都显得如此自然，却又那么精彩纷呈的时候，他们明白：真正值得珍惜的事情，从来都不需要太多时间来考虑，它们总会在最佳时刻悄然而至。</w:t>
      </w:r>
      <w:r>
        <w:rPr>
          <w:sz w:val="32"/>
          <w:szCs w:val="32"/>
        </w:rPr>
        <w:t>&lt;/p&gt;&lt;p&gt;&lt;a href = "/doc/663956-</w:t>
      </w:r>
      <w:r>
        <w:rPr>
          <w:sz w:val="32"/>
          <w:szCs w:val="32"/>
        </w:rPr>
        <w:t>丫头我等不及了一场仓促的告白</w:t>
      </w:r>
      <w:r>
        <w:rPr>
          <w:sz w:val="32"/>
          <w:szCs w:val="32"/>
        </w:rPr>
        <w:t>.doc" rel="alternate" download="663956-</w:t>
      </w:r>
      <w:r>
        <w:rPr>
          <w:sz w:val="32"/>
          <w:szCs w:val="32"/>
        </w:rPr>
        <w:t>丫头我等不及了一场仓促的告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