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我发现了一个超级有趣的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我偶然发现了一个让人印象深刻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。这个名字听起来就像是一个传说中的英雄，带着一丝神秘和强大的气息。</w:t>
      </w:r>
      <w:r>
        <w:rPr>
          <w:sz w:val="32"/>
          <w:szCs w:val="32"/>
        </w:rPr>
        <w:t>&lt;/p&gt;&lt;p&gt;&lt;img src="/static-img/IhlmtvfUuCmMJkfjsNL3t9-bfWF5lesDkijjMNJRGcY.jpg"&gt;&lt;/p&gt;&lt;p&gt;</w:t>
      </w:r>
      <w:r>
        <w:rPr>
          <w:sz w:val="32"/>
          <w:szCs w:val="32"/>
        </w:rPr>
        <w:t>点击进入，这个英国青年以其非凡身高而闻名，他站在风景如画的地方，与自然和谐共存，让他的每一次举动都显得格外壮观。在他发布的视频里，你可以看到他穿梭于英伦的小镇、山脉和海岸线，每一步都似乎在向我们展示这片土地的美丽与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身高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有着极具创造力的拍摄技巧。他不仅是主角，也是导演、编剧和摄影师，同时负责后期制作，使得他的视频内容既丰富又精彩。他通常会选择一些独特且有趣的情境，比如站在古老教堂旁边，或是在迷雾缭绕的大峡谷中，那些场景总能吸引我不禁停下手头的事情去观看。</w:t>
      </w:r>
      <w:r>
        <w:rPr>
          <w:sz w:val="32"/>
          <w:szCs w:val="32"/>
        </w:rPr>
        <w:t>&lt;/p&gt;&lt;p&gt;&lt;img src="/static-img/pEnJeZdVyWx-snhXv1Q2LHVvDOsGO91Yaw0r83NTpWuns7ufJ8D5mTjK2UsyM6zfBAcrlyAyQyDjRLcw6Ic1xjWL1EcTLamjA3sb0d76VmpzpNHd73JLIQ-TRc29AxMBhor3TqmWUfE5V7SvZ4MMhgVtMqejVPMxIN5X2c4Zva0.jpg"&gt;&lt;/p&gt;&lt;p&gt;</w:t>
      </w:r>
      <w:r>
        <w:rPr>
          <w:sz w:val="32"/>
          <w:szCs w:val="32"/>
        </w:rPr>
        <w:t>但最让我惊叹的是，他并没有将自己的高度作为主要卖点，而是用它来增添更多乐趣，并与周围环境融为一体。这让我意识到，无论身材如何，我们都能找到属于自己的独特之处，用它来影响世界，即使只是小小地增加别人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对这个“巨人”的故事越发好奇。我想知道，在日常生活中，他是否也是一位普通的人；或者，是不是只有在镜头前才展现出超乎寻常的一面？这些问题虽然不能直接得到答案，但通过观看那些精心制作好的视频，我开始觉得，对于一个人的评价，不应该只基于表面的东西，而应更深入地理解他们背后的故事以及他们如何看待这个世界。</w:t>
      </w:r>
      <w:r>
        <w:rPr>
          <w:sz w:val="32"/>
          <w:szCs w:val="32"/>
        </w:rPr>
        <w:t>&lt;/p&gt;&lt;p&gt;&lt;img src="/static-img/DMIl3n94iHAJYvoFNbsX6nVvDOsGO91Yaw0r83NTpWuns7ufJ8D5mTjK2UsyM6zfBAcrlyAyQyDjRLcw6Ic1xjWL1EcTLamjA3sb0d76VmpzpNHd73JLIQ-TRc29AxMBhor3TqmWUfE5V7SvZ4MMhgVtMqejVPMxIN5X2c4Zva0.jpg"&gt;&lt;/p&gt;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虽然只是一个网络上的昵称，但却给了我很多启发。无论你身处何方，只要有勇气去探索，不断尝试，就能够找到属于你的那片天空，那座山峰，也许甚至是一段令你自豪的小小旅程。</w:t>
      </w:r>
      <w:r>
        <w:rPr>
          <w:sz w:val="32"/>
          <w:szCs w:val="32"/>
        </w:rPr>
        <w:t>&lt;/p&gt;&lt;p&gt;&lt;a href = "/doc/66412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我发现了一个超级有趣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</w:t>
      </w:r>
      <w:r>
        <w:rPr>
          <w:sz w:val="32"/>
          <w:szCs w:val="32"/>
        </w:rPr>
        <w:t>.doc" rel="alternate" download="66412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我发现了一个超级有趣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