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流量分析站长统计背后的数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流量分析：站长统计背后的数据故事</w:t>
      </w:r>
      <w:r>
        <w:rPr>
          <w:sz w:val="32"/>
          <w:szCs w:val="32"/>
        </w:rPr>
        <w:t>&lt;/p&gt;&lt;p&gt;&lt;img src="/static-img/0CNnD5j5T64J9CRxJiT_w5KipK5hJuKqtFJ8YUsuAbke2nY3hsyurYe4uUvovsWX.jpg"&gt;&lt;/p&gt;&lt;p&gt;</w:t>
      </w:r>
      <w:r>
        <w:rPr>
          <w:sz w:val="32"/>
          <w:szCs w:val="32"/>
        </w:rPr>
        <w:t>用户行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流量分析中，站长统计显示了用户行为的重要性。通过对用户点击、浏览和下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行为进行追踪，可以了解到用户对内容的兴趣点，这对于优化页面布局、推荐算法以及开发新的功能都是非常有价值的。例如，站长可能会发现大多数用户在特定时间段内活跃，这为推出定时活动或更新提供了指导。</w:t>
      </w:r>
      <w:r>
        <w:rPr>
          <w:sz w:val="32"/>
          <w:szCs w:val="32"/>
        </w:rPr>
        <w:t>&lt;/p&gt;&lt;p&gt;&lt;img src="/static-img/u1RFK3APqiVpkQD8NqazKpKipK5hJuKqtFJ8YUsuAbkPZqEqbfsSPSTPLTB6WArsCpLf-4-WksaTu2jfQXL7Mut3x4kamXlGrnGRBlFhBmf31afPdzwWXvOHqNnBNEyMoTU4zFYGD_bWWAjT8qcOlXRavxeZihhj8hYix_y-mOcNotMbcOyIzrsQ9F0C0Chg.jpg"&gt;&lt;/p&gt;&lt;p&gt;</w:t>
      </w:r>
      <w:r>
        <w:rPr>
          <w:sz w:val="32"/>
          <w:szCs w:val="32"/>
        </w:rPr>
        <w:t>设备使用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使用情况是另一个关键指标，它揭示了不同类型设备（如手机、平板电脑和台式机）对访问网站数量占比的情况。这可以帮助开发者优化网站性能，以确保所有平台上的体验均一致。此外，还可以根据这些数据预测哪些新型设备将影响未来流量模式。</w:t>
      </w:r>
      <w:r>
        <w:rPr>
          <w:sz w:val="32"/>
          <w:szCs w:val="32"/>
        </w:rPr>
        <w:t>&lt;/p&gt;&lt;p&gt;&lt;img src="/static-img/Yi_NarXwNnfHTb7Xp6UkqZKipK5hJuKqtFJ8YUsuAbkPZqEqbfsSPSTPLTB6WArsCpLf-4-WksaTu2jfQXL7Mut3x4kamXlGrnGRBlFhBmf31afPdzwWXvOHqNnBNEyMoTU4zFYGD_bWWAjT8qcOlXRavxeZihhj8hYix_y-mOcNotMbcOyIzrsQ9F0C0Chg.jpg"&gt;&lt;/p&gt;&lt;p&gt;</w:t>
      </w:r>
      <w:r>
        <w:rPr>
          <w:sz w:val="32"/>
          <w:szCs w:val="32"/>
        </w:rPr>
        <w:t>地域分布与语言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分布和语言偏好也是重要的统计信息。它们能够反映出目标受众所在地理位置，以及他们更倾向于使用哪种语言。这不仅有助于定位市场，也能帮助开发者提供针对性的内容，并可能还需要翻译或本地化服务以满足不同的地区需求。</w:t>
      </w:r>
      <w:r>
        <w:rPr>
          <w:sz w:val="32"/>
          <w:szCs w:val="32"/>
        </w:rPr>
        <w:t>&lt;/p&gt;&lt;p&gt;&lt;img src="/static-img/eiX-lfTYf7Z1raK3KkNuOpKipK5hJuKqtFJ8YUsuAbkPZqEqbfsSPSTPLTB6WArsCpLf-4-WksaTu2jfQXL7Mut3x4kamXlGrnGRBlFhBmf31afPdzwWXvOHqNnBNEyMoTU4zFYGD_bWWAjT8qcOlXRavxeZihhj8hYix_y-mOcNotMbcOyIzrsQ9F0C0Chg.jpg"&gt;&lt;/p&gt;&lt;p&gt;</w:t>
      </w:r>
      <w:r>
        <w:rPr>
          <w:sz w:val="32"/>
          <w:szCs w:val="32"/>
        </w:rPr>
        <w:t>搜索引擎排名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排名是直接影响流量的一个关键因素。在分析站长统计时，可以看到各种关键词如何影响访问量，并且了解哪些关键词最有效。如果某个关键词出现上升趋势，可能意味着相关主题变得更加流行，或是竞争者正在努力提升自己的</w:t>
      </w:r>
      <w:r>
        <w:rPr>
          <w:sz w:val="32"/>
          <w:szCs w:val="32"/>
        </w:rPr>
        <w:t>SEO</w:t>
      </w:r>
      <w:r>
        <w:rPr>
          <w:sz w:val="32"/>
          <w:szCs w:val="32"/>
        </w:rPr>
        <w:t>表现。</w:t>
      </w:r>
      <w:r>
        <w:rPr>
          <w:sz w:val="32"/>
          <w:szCs w:val="32"/>
        </w:rPr>
        <w:t>&lt;/p&gt;&lt;p&gt;&lt;img src="/static-img/4Z_D4fBQ3hnSq7wMN6FVwZKipK5hJuKqtFJ8YUsuAbkPZqEqbfsSPSTPLTB6WArsCpLf-4-WksaTu2jfQXL7Mut3x4kamXlGrnGRBlFhBmf31afPdzwWXvOHqNnBNEyMoTU4zFYGD_bWWAjT8qcOlXRavxeZihhj8hYix_y-mOcNotMbcOyIzrsQ9F0C0Chg.jpg"&gt;&lt;/p&gt;&lt;p&gt;</w:t>
      </w:r>
      <w:r>
        <w:rPr>
          <w:sz w:val="32"/>
          <w:szCs w:val="32"/>
        </w:rPr>
        <w:t>社交媒体推广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渠道对于提高应用程序下载量至关重要。通过观察社交媒体链接点击率和转换率，可以评估各个平台上的推广活动是否有效。此外，还可以从这些数据中识别哪些社交媒体平台具有最高潜力，以便调整营销策略并最大限度地利用每个平台带来的增长机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转化率分析与付费模型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转化率，即从访客到实际安装应用程序的人数比例。此外，对付费模型（如订阅、内购等）的收入状况进行详细分析也至关重要，因为这不仅关系到企业盈利能力，而且还能作为改进产品或服务吸引更多付费用户的一种参考依据。</w:t>
      </w:r>
      <w:r>
        <w:rPr>
          <w:sz w:val="32"/>
          <w:szCs w:val="32"/>
        </w:rPr>
        <w:t>&amp;#34;&lt;/p&gt;&lt;p&gt;&lt;a href = "/doc/664164-</w:t>
      </w:r>
      <w:r>
        <w:rPr>
          <w:sz w:val="32"/>
          <w:szCs w:val="32"/>
        </w:rPr>
        <w:t>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流量分析站长统计背后的数据故事</w:t>
      </w:r>
      <w:r>
        <w:rPr>
          <w:sz w:val="32"/>
          <w:szCs w:val="32"/>
        </w:rPr>
        <w:t>.doc" rel="alternate" download="664164-</w:t>
      </w:r>
      <w:r>
        <w:rPr>
          <w:sz w:val="32"/>
          <w:szCs w:val="32"/>
        </w:rPr>
        <w:t>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流量分析站长统计背后的数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