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点鸳鸯全集古典中文小说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文学的瑰宝——戏点鸳鸯全集</w:t>
      </w:r>
      <w:r>
        <w:rPr>
          <w:sz w:val="32"/>
          <w:szCs w:val="32"/>
        </w:rPr>
        <w:t>&lt;/p&gt;&lt;p&gt;&lt;img src="/static-img/ze66oFszwQt8uveMJK90ope9MSI_Cf3mQoHKgOu5qJAWOxlO7f96szPak81aUcuo.jpg"&gt;&lt;/p&gt;&lt;p&gt;</w:t>
      </w:r>
      <w:r>
        <w:rPr>
          <w:sz w:val="32"/>
          <w:szCs w:val="32"/>
        </w:rPr>
        <w:t>在浩瀚的中文古典文学海洋中，充满了各种各样的作品，每一部都有其独特的魅力和价值。其中，有一部作品因其精妙的情节、丰富的人物塑造以及深刻的人生哲理，被后人誉为“瑰宝”，那就是《戏点鸳鸯》。它不仅仅是一本书，更是一个文化传承的载体，是我们了解古代社会生活、道德观念和审美情趣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又是什么呢？</w:t>
      </w:r>
      <w:r>
        <w:rPr>
          <w:sz w:val="32"/>
          <w:szCs w:val="32"/>
        </w:rPr>
        <w:t>&lt;/p&gt;&lt;p&gt;&lt;img src="/static-img/wNtDYBm-FzbCc6yl4N2yupe9MSI_Cf3mQoHKgOu5qJCXOtLr7DUkUkfruUfbtwKyUrU0XWVvNJt0JzJIbWJ0KNz9tL3rxZm46FKxOsLd2-Jdwb4kuuYEkVNrvA4HMo1S984bnWb_PO1a36ZXuAzEG4dnd5U4u_wQvk9qnIQQVTYvTy0uoKyX8Mr2Wlyv1G5-.jpg"&gt;&lt;/p&gt;&lt;p&gt;</w:t>
      </w:r>
      <w:r>
        <w:rPr>
          <w:sz w:val="32"/>
          <w:szCs w:val="32"/>
        </w:rPr>
        <w:t>《戏点鸳鸶》是中国明代著名作家汤显祖所著的一部悲剧，它通过对两位主角凤姐和翠娟之间爱恨纠葛的描绘，展现了当时封建社会女性的地位与命运，以及她们内心世界中的挣扎与斗争。这部作品以其深刻的心理描写、细腻的情感表达及巧妙的情节安排，在中国戏曲史上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它的重要性？</w:t>
      </w:r>
      <w:r>
        <w:rPr>
          <w:sz w:val="32"/>
          <w:szCs w:val="32"/>
        </w:rPr>
        <w:t>&lt;/p&gt;&lt;p&gt;&lt;img src="/static-img/3SoBHLXrZLqcxJkq14mIWZe9MSI_Cf3mQoHKgOu5qJCXOtLr7DUkUkfruUfbtwKyUrU0XWVvNJt0JzJIbWJ0KNz9tL3rxZm46FKxOsLd2-Jdwb4kuuYEkVNrvA4HMo1S984bnWb_PO1a36ZXuAzEG4dnd5U4u_wQvk9qnIQQVTYvTy0uoKyX8Mr2Wlyv1G5-.jpg"&gt;&lt;/p&gt;&lt;p&gt;</w:t>
      </w:r>
      <w:r>
        <w:rPr>
          <w:sz w:val="32"/>
          <w:szCs w:val="32"/>
        </w:rPr>
        <w:t>在分析《戏点鸳鸯》的重要性时，我们首先要从历史背景出发。在那个时代，女性的地位极为低下，她们往往被视为家庭财产而非独立个体。汤显祖通过凤姐这个角色，展示了一种不同于传统意义上的女性形象——她聪明过人、机智多谋，但同时也因为这种能力而遭受诸多挑战。这反映了作者对于女性解放思想以及对封建礼教束缚进行批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更好地欣赏这本书？</w:t>
      </w:r>
      <w:r>
        <w:rPr>
          <w:sz w:val="32"/>
          <w:szCs w:val="32"/>
        </w:rPr>
        <w:t>&lt;/p&gt;&lt;p&gt;&lt;img src="/static-img/vE3-e4i65YT0TcqH1yccYpe9MSI_Cf3mQoHKgOu5qJCXOtLr7DUkUkfruUfbtwKyUrU0XWVvNJt0JzJIbWJ0KNz9tL3rxZm46FKxOsLd2-Jdwb4kuuYEkVNrvA4HMo1S984bnWb_PO1a36ZXuAzEG4dnd5U4u_wQvk9qnIQQVTYvTy0uoKyX8Mr2Wlyv1G5-.jpg"&gt;&lt;/p&gt;&lt;p&gt;</w:t>
      </w:r>
      <w:r>
        <w:rPr>
          <w:sz w:val="32"/>
          <w:szCs w:val="32"/>
        </w:rPr>
        <w:t>为了更好地欣赏《戲點鴂鵐》，读者需要具备一定程度的心灵准备。首先，要有一定的文学素养，这样才能领会到作者创作背后的深意；其次，要具备一定的心态开放，不要带着现代人的偏见去阅读，以免错过作品中的精髓。此外，还应该耐心阅读，因为每一个细节都是构成整体艺术效果的一个小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全集包含哪些内容？</w:t>
      </w:r>
      <w:r>
        <w:rPr>
          <w:sz w:val="32"/>
          <w:szCs w:val="32"/>
        </w:rPr>
        <w:t>&lt;/p&gt;&lt;p&gt;&lt;img src="/static-img/AFGw33qtg70JCZyK1NtCBZe9MSI_Cf3mQoHKgOu5qJCXOtLr7DUkUkfruUfbtwKyUrU0XWVvNJt0JzJIbWJ0KNz9tL3rxZm46FKxOsLd2-Jdwb4kuuYEkVNrvA4HMo1S984bnWb_PO1a36ZXuAzEG4dnd5U4u_wQvk9qnIQQVTYvTy0uoKyX8Mr2Wlyv1G5-.jpg"&gt;&lt;/p&gt;&lt;p&gt;</w:t>
      </w:r>
      <w:r>
        <w:rPr>
          <w:sz w:val="32"/>
          <w:szCs w:val="32"/>
        </w:rPr>
        <w:t>除了《戲點鴂鵐》外，《戲點鴂鵐全集》还收录了其他几十篇优秀的小说，如王实斋的《牡丹亭》，张潮的《幽梦奇遇录》，还有很多其他经典之作。这使得读者可以一次性接触到大量优质文艺资源，无需再翻找各个不同的版本或收藏馆，可以全面提升自己的文化知识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知识应用于现实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古典文学如同品味一杯浓茶，其滋味不仅在于饮用过程，还在于沉淀后的思考。而将这样的知识应用于现实生活中，则更加考验我们的智慧。在处理复杂人际关系时，或是在面对艰难抉择时，我们可以借助这些故事中的智慧来指导自己，让我们能够更加冷静客观地看待问题，从而做出更加明智决策。</w:t>
      </w:r>
      <w:r>
        <w:rPr>
          <w:sz w:val="32"/>
          <w:szCs w:val="32"/>
        </w:rPr>
        <w:t>&lt;/p&gt;&lt;p&gt;&lt;a href = "/doc/664210-</w:t>
      </w:r>
      <w:r>
        <w:rPr>
          <w:sz w:val="32"/>
          <w:szCs w:val="32"/>
        </w:rPr>
        <w:t>戏点鸳鸯全集古典中文小说精选</w:t>
      </w:r>
      <w:r>
        <w:rPr>
          <w:sz w:val="32"/>
          <w:szCs w:val="32"/>
        </w:rPr>
        <w:t>.doc" rel="alternate" download="664210-</w:t>
      </w:r>
      <w:r>
        <w:rPr>
          <w:sz w:val="32"/>
          <w:szCs w:val="32"/>
        </w:rPr>
        <w:t>戏点鸳鸯全集古典中文小说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