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品味完整版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梢斑驳地洒在葡萄园里，一些成熟的葡萄似乎在诉说着什么。它们挂满了果实，那些圆润饱满的葡萄仿佛是天然界中最完美的艺术品。其中，有一颗特别的大葡萄，它们已经完全成熟，颜色从最初的绿色变成了深紫红色，散发出诱人的香气。</w:t>
      </w:r>
      <w:r>
        <w:rPr>
          <w:sz w:val="32"/>
          <w:szCs w:val="32"/>
        </w:rPr>
        <w:t>&lt;/p&gt;&lt;p&gt;&lt;img src="/static-img/T0JN0ZQtGaYGs30Q0oSVnU_CTRBSJu5GESXbbgZj4U2BpKV3omZwz9nSMy3mcN27.jpg"&gt;&lt;/p&gt;&lt;p&gt;</w:t>
      </w:r>
      <w:r>
        <w:rPr>
          <w:sz w:val="32"/>
          <w:szCs w:val="32"/>
        </w:rPr>
        <w:t>段落一：成熟之时</w:t>
      </w:r>
      <w:r>
        <w:rPr>
          <w:sz w:val="32"/>
          <w:szCs w:val="32"/>
        </w:rPr>
        <w:t>&lt;/p&gt;&lt;p&gt;</w:t>
      </w:r>
      <w:r>
        <w:rPr>
          <w:sz w:val="32"/>
          <w:szCs w:val="32"/>
        </w:rPr>
        <w:t>当我们提到“葡萄成熟时”，不仅是指那些外表光滑、重量增大的水果，也包含了它们内在价值和意义。在生活中，每个人都有自己的“成熟期”，那是一种理解、接受并且利用自己所拥有的资源和能力来达到的状态。</w:t>
      </w:r>
      <w:r>
        <w:rPr>
          <w:sz w:val="32"/>
          <w:szCs w:val="32"/>
        </w:rPr>
        <w:t>&lt;/p&gt;&lt;p&gt;&lt;img src="/static-img/wSEx_52ZsQRncRWKVnkra0_CTRBSJu5GESXbbgZj4U3xowj7Cvdg5VXiO0nyOVbgVDnUKFR-BGiQluS_xCvujO1NV5vGnb-RDJV7bEVQzqe-8Q3SSC8fG2c6f1U9DwpCtbRtwYefVPPimVwxB6sFcJdUXMYQwZotbihgI_x2-XW9J0MBg7ZDYVA8oIKKb7lJ.jpg"&gt;&lt;/p&gt;&lt;p&gt;</w:t>
      </w:r>
      <w:r>
        <w:rPr>
          <w:sz w:val="32"/>
          <w:szCs w:val="32"/>
        </w:rPr>
        <w:t>段落二：免费观看完整版</w:t>
      </w:r>
      <w:r>
        <w:rPr>
          <w:sz w:val="32"/>
          <w:szCs w:val="32"/>
        </w:rPr>
        <w:t>&lt;/p&gt;&lt;p&gt;</w:t>
      </w:r>
      <w:r>
        <w:rPr>
          <w:sz w:val="32"/>
          <w:szCs w:val="32"/>
        </w:rPr>
        <w:t>而对于电影爱好者来说，“免费观看完整版”就像是一个梦想。当你站在影院门口，看着屏幕上流淌的情感和故事，却因为价格原因无法进入，你的心情可能会很复杂。但是在某个特定的时刻，当电影公司决定让人们能够无偿欣赏他们精心制作出来的一部作品，这种感觉简直如同收获了一份宝贵的礼物。</w:t>
      </w:r>
      <w:r>
        <w:rPr>
          <w:sz w:val="32"/>
          <w:szCs w:val="32"/>
        </w:rPr>
        <w:t>&lt;/p&gt;&lt;p&gt;&lt;img src="/static-img/JUcOujBEA7HyUxLvwPu0v0_CTRBSJu5GESXbbgZj4U3xowj7Cvdg5VXiO0nyOVbgVDnUKFR-BGiQluS_xCvujO1NV5vGnb-RDJV7bEVQzqe-8Q3SSC8fG2c6f1U9DwpCtbRtwYefVPPimVwxB6sFcJdUXMYQwZotbihgI_x2-XW9J0MBg7ZDYVA8oIKKb7lJ.jpg"&gt;&lt;/p&gt;&lt;p&gt;</w:t>
      </w:r>
      <w:r>
        <w:rPr>
          <w:sz w:val="32"/>
          <w:szCs w:val="32"/>
        </w:rPr>
        <w:t>段落三：品味与享受</w:t>
      </w:r>
      <w:r>
        <w:rPr>
          <w:sz w:val="32"/>
          <w:szCs w:val="32"/>
        </w:rPr>
        <w:t>&lt;/p&gt;&lt;p&gt;</w:t>
      </w:r>
      <w:r>
        <w:rPr>
          <w:sz w:val="32"/>
          <w:szCs w:val="32"/>
        </w:rPr>
        <w:t>《葡萄成熟时免费观看完整版》这句话，就像是对生命中的每一个瞬间进行一种赞颂。当我们终于有机会去品尝那些累积了长久时间努力劳动结果的小确幸——比如看一部原本需要付费才能看到完美呈现的电影，我们都会感到无比珍惜。这不是单纯的一个简单行为，而是一种深层次的情感体验，是对人生旅途中小小快乐的一种肯定。</w:t>
      </w:r>
      <w:r>
        <w:rPr>
          <w:sz w:val="32"/>
          <w:szCs w:val="32"/>
        </w:rPr>
        <w:t>&lt;/p&gt;&lt;p&gt;&lt;img src="/static-img/WJUrKN-hF9FNtTN5wy5amE_CTRBSJu5GESXbbgZj4U3xowj7Cvdg5VXiO0nyOVbgVDnUKFR-BGiQluS_xCvujO1NV5vGnb-RDJV7bEVQzqe-8Q3SSC8fG2c6f1U9DwpCtbRtwYefVPPimVwxB6sFcJdUXMYQwZotbihgI_x2-XW9J0MBg7ZDYVA8oIKKb7lJ.jpg"&gt;&lt;/p&gt;&lt;p&gt;</w:t>
      </w:r>
      <w:r>
        <w:rPr>
          <w:sz w:val="32"/>
          <w:szCs w:val="32"/>
        </w:rPr>
        <w:t>结语</w:t>
      </w:r>
      <w:r>
        <w:rPr>
          <w:sz w:val="32"/>
          <w:szCs w:val="32"/>
        </w:rPr>
        <w:t>&lt;/p&gt;&lt;p&gt;</w:t>
      </w:r>
      <w:r>
        <w:rPr>
          <w:sz w:val="32"/>
          <w:szCs w:val="32"/>
        </w:rPr>
        <w:t>总结一下，《葡萄成熟时免费观看完整版》的背后，不仅仅是关于水果或者电影，更是关于人生的点滴回忆，以及我们如何在这个世界上找到属于自己的位置去享受每一次突破点。正如这些大大的、饱满的地中海黑醋栗般色的葡萄一样，它们只等待着被采摘，被分享，并被沉浸于其中带来的幸福与满足。所以，让我们也像这些丰硕而温暖的地球上的孩子一样，用我们的眼神捕捉下每一次真挚的人际交流，用我们的耳朵聆听下每个细微的声音，用我们的内心感受到那个真正意义上的自由与快乐吧，因为只有这样，我们才真的能真正地</w:t>
      </w:r>
      <w:r>
        <w:rPr>
          <w:sz w:val="32"/>
          <w:szCs w:val="32"/>
        </w:rPr>
        <w:t>&amp;#34;</w:t>
      </w:r>
      <w:r>
        <w:rPr>
          <w:sz w:val="32"/>
          <w:szCs w:val="32"/>
        </w:rPr>
        <w:t>观赏</w:t>
      </w:r>
      <w:r>
        <w:rPr>
          <w:sz w:val="32"/>
          <w:szCs w:val="32"/>
        </w:rPr>
        <w:t>&amp;#34;</w:t>
      </w:r>
      <w:r>
        <w:rPr>
          <w:sz w:val="32"/>
          <w:szCs w:val="32"/>
        </w:rPr>
        <w:t>到生活给予我们的所有美好。</w:t>
      </w:r>
      <w:r>
        <w:rPr>
          <w:sz w:val="32"/>
          <w:szCs w:val="32"/>
        </w:rPr>
        <w:t>&lt;/p&gt;&lt;p&gt;&lt;img src="/static-img/vwH1w-son-GWPv5aLYAKH0_CTRBSJu5GESXbbgZj4U3xowj7Cvdg5VXiO0nyOVbgVDnUKFR-BGiQluS_xCvujO1NV5vGnb-RDJV7bEVQzqe-8Q3SSC8fG2c6f1U9DwpCtbRtwYefVPPimVwxB6sFcJdUXMYQwZotbihgI_x2-XW9J0MBg7ZDYVA8oIKKb7lJ.jpg"&gt;&lt;/p&gt;&lt;p&gt;&lt;a href = "/doc/664283-</w:t>
      </w:r>
      <w:r>
        <w:rPr>
          <w:sz w:val="32"/>
          <w:szCs w:val="32"/>
        </w:rPr>
        <w:t>葡萄成熟时免费品味完整版的果实</w:t>
      </w:r>
      <w:r>
        <w:rPr>
          <w:sz w:val="32"/>
          <w:szCs w:val="32"/>
        </w:rPr>
        <w:t>.doc" rel="alternate" download="664283-</w:t>
      </w:r>
      <w:r>
        <w:rPr>
          <w:sz w:val="32"/>
          <w:szCs w:val="32"/>
        </w:rPr>
        <w:t>葡萄成熟时免费品味完整版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