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世界一个人沉浸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渴望逃离现实，找到一片属于自己的宁静之地。对于那些追求高质量娱乐体验的人来说，无论是为了放松还是探索新奇，一部精心制作的高清动漫往往能成为他们最好的选择。而当一个人坐在电脑前，看着自己喜欢的视频网站上的《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》，他不仅仅是在观看一个故事，他是在进入一个全新的世界。</w:t>
      </w:r>
      <w:r>
        <w:rPr>
          <w:sz w:val="32"/>
          <w:szCs w:val="32"/>
        </w:rPr>
        <w:t>&lt;/p&gt;&lt;p&gt;&lt;img src="/static-img/0-RKFiXxTN4KUoAUmDXCwehQ0hsS7ll1tVpYIhQxJf5g7MwRx5QQel6fZLHORkkQ.jpg"&gt;&lt;/p&gt;&lt;p&gt;</w:t>
      </w:r>
      <w:r>
        <w:rPr>
          <w:sz w:val="32"/>
          <w:szCs w:val="32"/>
        </w:rPr>
        <w:t>首先，这个世界以其震撼人心的画面为特色。每一帧都是艺术家们经过精细打磨之后呈现给观众的一份礼物。从细腻到宏大，从温馨到壮观，每一幅画面都像是打开了一扇窗，让人窥见了未知领域的奥秘。在这个过程中，人的情感被深深触动，不禁让人产生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充满了各种各样的角色和故事情节。这就像是一个无限可能的大宝库，每个人都可以根据自己的喜好去寻找属于自己的那部分乐趣。无论是科幻冒险、奇幻魔法还是日常生活中的小确幸，都有着丰富多彩的情节等待着我们的发现。</w:t>
      </w:r>
      <w:r>
        <w:rPr>
          <w:sz w:val="32"/>
          <w:szCs w:val="32"/>
        </w:rPr>
        <w:t>&lt;/p&gt;&lt;p&gt;&lt;img src="/static-img/AHbGiiFa8v-p5THNXbeWW-hQ0hsS7ll1tVpYIhQxJf55zogFXmTeaqjG4uWuAEiwzYHQ3Ne09JsPsyo7nrw4B8C-XlBYPhpaHPhbYJVU3m_Gdu9t3GIPANNAbBnthO0Bs7tEzbIadKdNi2gRrSDj1w.jpg"&gt;&lt;/p&gt;&lt;p&gt;</w:t>
      </w:r>
      <w:r>
        <w:rPr>
          <w:sz w:val="32"/>
          <w:szCs w:val="32"/>
        </w:rPr>
        <w:t>再者，这个世界还蕴含着深刻的人文关怀。在一些经典作品中，我们可以看到作者对社会问题或是个人成长过程的一种独特阐述。不管是通过幽默讽刺还是严肃真诚的手法，都能让我们在轻松愉悦的心情下获得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世界也极具互动性。当一个人看完一部又一部《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》的作品后，他很自然而然地会想要分享这段美好时光与朋友或者家庭成员讨论。他可能会在社交媒体上发布他的想法，或是在论坛上与其他粉丝交流心得。这不仅增加了观看体验本身带来的乐趣，还增进了与他人的联系，为生活增添了一抹温暖色彩。</w:t>
      </w:r>
      <w:r>
        <w:rPr>
          <w:sz w:val="32"/>
          <w:szCs w:val="32"/>
        </w:rPr>
        <w:t>&lt;/p&gt;&lt;p&gt;&lt;img src="/static-img/-MOtPu5TTM8gpgXC-1LYg-hQ0hsS7ll1tVpYIhQxJf55zogFXmTeaqjG4uWuAEiwzYHQ3Ne09JsPsyo7nrw4B8C-XlBYPhpaHPhbYJVU3m_Gdu9t3GIPANNAbBnthO0Bs7tEzbIadKdNi2gRrSDj1w.jpg"&gt;&lt;/p&gt;&lt;p&gt;</w:t>
      </w:r>
      <w:r>
        <w:rPr>
          <w:sz w:val="32"/>
          <w:szCs w:val="32"/>
        </w:rPr>
        <w:t>最后，在这个高清动漫的小宇宙里，我们也能感受到一种文化传承和创新发展的力量。一代接一代，有些作品甚至能够跨越时间界限，与不同年代的人士建立起共同的话题点。而且随着科技不断进步，更高质量、高分辨率甚至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新兴技术正在逐步融入制作流程，使得未来更高级别的视觉享受变得更加可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人沉浸于观看《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》时，他其实是在体验一个充满创意、情感、知识和娱乐元素综合在一起的小型文化空间。这不只是消遣，它也是自我提升的一个重要途径，是一种精神寄托，也是一种现代生活方式的一种表达。在这样的环境下，即便只是一位单独一人，也能够享受到集智慧、艺术与科技于一体的大型展览——“高清动漫世界”。</w:t>
      </w:r>
      <w:r>
        <w:rPr>
          <w:sz w:val="32"/>
          <w:szCs w:val="32"/>
        </w:rPr>
        <w:t>&lt;/p&gt;&lt;p&gt;&lt;img src="/static-img/wSR_7jBFxUmqp7MjG08L_ehQ0hsS7ll1tVpYIhQxJf55zogFXmTeaqjG4uWuAEiwzYHQ3Ne09JsPsyo7nrw4B8C-XlBYPhpaHPhbYJVU3m_Gdu9t3GIPANNAbBnthO0Bs7tEzbIadKdNi2gRrSDj1w.jpg"&gt;&lt;/p&gt;&lt;p&gt;&lt;a href = "/doc/664381-</w:t>
      </w:r>
      <w:r>
        <w:rPr>
          <w:sz w:val="32"/>
          <w:szCs w:val="32"/>
        </w:rPr>
        <w:t>高清动漫世界一个人沉浸的视觉盛宴</w:t>
      </w:r>
      <w:r>
        <w:rPr>
          <w:sz w:val="32"/>
          <w:szCs w:val="32"/>
        </w:rPr>
        <w:t>.doc" rel="alternate" download="664381-</w:t>
      </w:r>
      <w:r>
        <w:rPr>
          <w:sz w:val="32"/>
          <w:szCs w:val="32"/>
        </w:rPr>
        <w:t>高清动漫世界一个人沉浸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