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主动求欢破冰的第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岳主动求欢的背景</w:t>
      </w:r>
      <w:r>
        <w:rPr>
          <w:sz w:val="32"/>
          <w:szCs w:val="32"/>
        </w:rPr>
        <w:t>&lt;/p&gt;&lt;p&gt;&lt;img src="/static-img/kaA7g4olN0ravpIE5PF2enDvRwDoJ_5pvXOzLeQavJ1b2k1H_-9UUp1Poz4o9Br-.png"&gt;&lt;/p&gt;&lt;p&gt;</w:t>
      </w:r>
      <w:r>
        <w:rPr>
          <w:sz w:val="32"/>
          <w:szCs w:val="32"/>
        </w:rPr>
        <w:t>岳主动求欢并不是一个简单的行为，它背后蕴含着深刻的人际交往心理学。通常情况下，人们在社交场合中会因为害羞、紧张或者不自信而避免主动接近对方。但是，当一个人能够克服这些障碍，勇敢地向他人伸出友好之手时，这种举止往往能迅速打破双方之间的距离感，从而开启一段新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理解“岳”字文化内涵</w:t>
      </w:r>
      <w:r>
        <w:rPr>
          <w:sz w:val="32"/>
          <w:szCs w:val="32"/>
        </w:rPr>
        <w:t>&lt;/p&gt;&lt;p&gt;&lt;img src="/static-img/FoDk-oSbt2IRTMqrAKCVFXDvRwDoJ_5pvXOzLeQavJ2kpH9kxzNnSxZuVo1bDyPanopbW7k8Iuy0322wPjc5cp-UH6wL7tKscuVLjVQf5-tLzXn8ISQhHcKVrt-tf9duotoQgGMliu-A9ekd_p5tx1qgttDZSVHOIRCzX5p22K0.png"&gt;&lt;/p&gt;&lt;p&gt;“</w:t>
      </w:r>
      <w:r>
        <w:rPr>
          <w:sz w:val="32"/>
          <w:szCs w:val="32"/>
        </w:rPr>
        <w:t>岳”字在汉语中有高山大川之意，而“主动”则意味着先行者。在这个意义上，“岳主动求欢”的行为可以被看作是一种领导力和责任感的体现。这种行为表明参与者愿意承担起引领关系发展进程中的角色，并且愿意为此付出努力，这对于建立健康稳固的人际关系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析“求欢”的多层次含义</w:t>
      </w:r>
      <w:r>
        <w:rPr>
          <w:sz w:val="32"/>
          <w:szCs w:val="32"/>
        </w:rPr>
        <w:t>&lt;/p&gt;&lt;p&gt;&lt;img src="/static-img/iBPNmYgnB_ValZKtQWEH4nDvRwDoJ_5pvXOzLeQavJ2kpH9kxzNnSxZuVo1bDyPanopbW7k8Iuy0322wPjc5cp-UH6wL7tKscuVLjVQf5-tLzXn8ISQhHcKVrt-tf9duotoQgGMliu-A9ekd_p5tx1qgttDZSVHOIRCzX5p22K0.png"&gt;&lt;/p&gt;&lt;p&gt;“</w:t>
      </w:r>
      <w:r>
        <w:rPr>
          <w:sz w:val="32"/>
          <w:szCs w:val="32"/>
        </w:rPr>
        <w:t>求欢”这一词汇不仅仅指的是寻找乐趣或快乐，它还包含了对他人的尊重和关注。当我们用“岳主动求欢”来形容某人的行为时，我们实际上是在赞扬这个人对他人感情真挚、积极参与互動的一面。这也反映了人类天生追逐共情和连接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社会环境影响因素</w:t>
      </w:r>
      <w:r>
        <w:rPr>
          <w:sz w:val="32"/>
          <w:szCs w:val="32"/>
        </w:rPr>
        <w:t>&lt;/p&gt;&lt;p&gt;&lt;img src="/static-img/4-HqjRbNVPbv6bRDt_k5HHDvRwDoJ_5pvXOzLeQavJ2kpH9kxzNnSxZuVo1bDyPanopbW7k8Iuy0322wPjc5cp-UH6wL7tKscuVLjVQf5-tLzXn8ISQhHcKVrt-tf9duotoQgGMliu-A9ekd_p5tx1qgttDZSVHOIRCzX5p22K0.png"&gt;&lt;/p&gt;&lt;p&gt;</w:t>
      </w:r>
      <w:r>
        <w:rPr>
          <w:sz w:val="32"/>
          <w:szCs w:val="32"/>
        </w:rPr>
        <w:t>社会环境对个体行为产生重大影响。在不同的文化背景下，人们可能有不同的习惯和期望。例如，在一些东亚文化中，直言相待被认为是亲密关系的一部分，因此更容易接受类似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直接邀请。而在其他地区，比如西方国家，则可能更加倾向于通过间接方式来表达兴趣或友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心理学角度下的洞见</w:t>
      </w:r>
      <w:r>
        <w:rPr>
          <w:sz w:val="32"/>
          <w:szCs w:val="32"/>
        </w:rPr>
        <w:t>&lt;/p&gt;&lt;p&gt;&lt;img src="/static-img/uiuIyNTsT0yPXbc42eDrI3DvRwDoJ_5pvXOzLeQavJ2kpH9kxzNnSxZuVo1bDyPanopbW7k8Iuy0322wPjc5cp-UH6wL7tKscuVLjVQf5-tLzXn8ISQhHcKVrt-tf9duotoQgGMliu-A9ekd_p5tx1qgttDZSVHOIRCzX5p22K0.png"&gt;&lt;/p&gt;&lt;p&gt;</w:t>
      </w:r>
      <w:r>
        <w:rPr>
          <w:sz w:val="32"/>
          <w:szCs w:val="32"/>
        </w:rPr>
        <w:t>从心理学角度来说，“岳主动求欢”的行为涉及到认知偏差、恐惧释放理论以及自我效能感等概念。当一个人克服与他人交流所产生的心理障碍，他们通常会感到一种成就感，从而加强自己的自我价值观念，同时也有助于降低未来的交流成本，使未来与同伴建立更牢固的情感联系变得更加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展望：培养真正的人际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无论是在工作还是私生活中，都需要良好的沟通技巧以维持良好的人际关系。通过学习如何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样去做出积极的首步，我们可以将日常生活中的小确幸转化为长久而稳定的友谊网络，为自己带来更多正面的生活经历，并促进个人成长。此外，对于那些希望成为领导者的年轻人才，更是必要的一个基础能力训练项目，以增强他们吸引团队成员并有效管理团队精神状态的手腕。</w:t>
      </w:r>
      <w:r>
        <w:rPr>
          <w:sz w:val="32"/>
          <w:szCs w:val="32"/>
        </w:rPr>
        <w:t>&lt;/p&gt;&lt;p&gt;&lt;a href = "/doc/664808-</w:t>
      </w:r>
      <w:r>
        <w:rPr>
          <w:sz w:val="32"/>
          <w:szCs w:val="32"/>
        </w:rPr>
        <w:t>岳主动求欢破冰的第一步</w:t>
      </w:r>
      <w:r>
        <w:rPr>
          <w:sz w:val="32"/>
          <w:szCs w:val="32"/>
        </w:rPr>
        <w:t>.doc" rel="alternate" download="664808-</w:t>
      </w:r>
      <w:r>
        <w:rPr>
          <w:sz w:val="32"/>
          <w:szCs w:val="32"/>
        </w:rPr>
        <w:t>岳主动求欢破冰的第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