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一对三的全是肉体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构建基础</w:t>
      </w:r>
      <w:r>
        <w:rPr>
          <w:sz w:val="32"/>
          <w:szCs w:val="32"/>
        </w:rPr>
        <w:t>&lt;/p&gt;&lt;p&gt;&lt;img src="/static-img/kQLdCrrlH46MofNvbP54_81aJCsF1ysS0MLkHvgJ-olDOvEyqpVNR-S6-Jt3AfdK.jpg"&gt;&lt;/p&gt;&lt;p&gt;</w:t>
      </w:r>
      <w:r>
        <w:rPr>
          <w:sz w:val="32"/>
          <w:szCs w:val="32"/>
        </w:rPr>
        <w:t>在深度开发一对三的全是肉体成就之前，首先需要构建一个稳固的基础。这个基础包括但不限于角色能力、装备选择以及团队协作。在角色能力上，要确保每个成员都具备其特长，并且能够有效地发挥作用；在装备选择上，要根据不同场景和战术需求进行合理配备；而团队协作则是指成员之间如何高效沟通和配合，以达到最佳战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制定</w:t>
      </w:r>
      <w:r>
        <w:rPr>
          <w:sz w:val="32"/>
          <w:szCs w:val="32"/>
        </w:rPr>
        <w:t>&lt;/p&gt;&lt;p&gt;&lt;img src="/static-img/z2sitY8D2YMTmU6XUZM2h81aJCsF1ysS0MLkHvgJ-ok5_nmW8hzzBJAzB6ORqqKIKd97E-hNa5YbOcl4Z0xMdg.jpg"&gt;&lt;/p&gt;&lt;p&gt;</w:t>
      </w:r>
      <w:r>
        <w:rPr>
          <w:sz w:val="32"/>
          <w:szCs w:val="32"/>
        </w:rPr>
        <w:t>策略制定是深度开发过程中的关键环节。要根据当前战局和敌人的情况，灵活调整策略，使得每一次行动都能最大化利益，最小化风险。这包括但不限于进攻时机、兵力配置、突袭点位等方面的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</w:t>
      </w:r>
      <w:r>
        <w:rPr>
          <w:sz w:val="32"/>
          <w:szCs w:val="32"/>
        </w:rPr>
        <w:t>&lt;/p&gt;&lt;p&gt;&lt;img src="/static-img/gwwk7P77iiFETjCWjuupis1aJCsF1ysS0MLkHvgJ-ok5_nmW8hzzBJAzB6ORqqKIKd97E-hNa5YbOcl4Z0xMdg.jpg"&gt;&lt;/p&gt;&lt;p&gt;</w:t>
      </w:r>
      <w:r>
        <w:rPr>
          <w:sz w:val="32"/>
          <w:szCs w:val="32"/>
        </w:rPr>
        <w:t>资源管理也是不可忽视的一环。在游戏中，金钱、道具等资源往往决定了玩家的发展速度与方向。因此，在深度开发过程中，要合理规划这些资源的使用，比如是否投入大量金钱购买强大装备，或是在重要时候使用宝贵道具来改变游戏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积累</w:t>
      </w:r>
      <w:r>
        <w:rPr>
          <w:sz w:val="32"/>
          <w:szCs w:val="32"/>
        </w:rPr>
        <w:t>&lt;/p&gt;&lt;p&gt;&lt;img src="/static-img/fDHh_ZAbvgrbWCvN9g-RYM1aJCsF1ysS0MLkHvgJ-ok5_nmW8hzzBJAzB6ORqqKIKd97E-hNa5YbOcl4Z0xMdg.jpg"&gt;&lt;/p&gt;&lt;p&gt;</w:t>
      </w:r>
      <w:r>
        <w:rPr>
          <w:sz w:val="32"/>
          <w:szCs w:val="32"/>
        </w:rPr>
        <w:t>通过不断参与战斗，积累经验对于提升个人或团队实力的增长至关重要。这意味着要不断学习新的技巧、新战术，以及如何更好地运用现有的技能。此外，还需要从失败中吸取教训，不断完善自己的操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&lt;img src="/static-img/0tJOcYJ8E48JuXq9d-a0oc1aJCsF1ysS0MLkHvgJ-ok5_nmW8hzzBJAzB6ORqqKIKd97E-hNa5YbOcl4Z0xMdg.jpg"&gt;&lt;/p&gt;&lt;p&gt;</w:t>
      </w:r>
      <w:r>
        <w:rPr>
          <w:sz w:val="32"/>
          <w:szCs w:val="32"/>
        </w:rPr>
        <w:t>技术应用指的是将所学知识转化为实际操作中的力量。在这里，它可能涉及到精准瞄准系统、高级控制技能或者复杂的人物组合搭配等技术性的元素。掌握这些技术，可以使你的表现更加出色，更容易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心理调适。一场胜败往往取决于心态，而不是单纯的技能水平。在面对挑战时保持冷静，即便遇到挫折也不气馁，这种坚韧不拔的心态，对于成功实现全是肉体成就至关重要。</w:t>
      </w:r>
      <w:r>
        <w:rPr>
          <w:sz w:val="32"/>
          <w:szCs w:val="32"/>
        </w:rPr>
        <w:t>&lt;/p&gt;&lt;p&gt;&lt;a href = "/doc/665112-</w:t>
      </w:r>
      <w:r>
        <w:rPr>
          <w:sz w:val="32"/>
          <w:szCs w:val="32"/>
        </w:rPr>
        <w:t>深度开发一对三的全是肉体成就</w:t>
      </w:r>
      <w:r>
        <w:rPr>
          <w:sz w:val="32"/>
          <w:szCs w:val="32"/>
        </w:rPr>
        <w:t>.doc" rel="alternate" download="665112-</w:t>
      </w:r>
      <w:r>
        <w:rPr>
          <w:sz w:val="32"/>
          <w:szCs w:val="32"/>
        </w:rPr>
        <w:t>深度开发一对三的全是肉体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