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进去了急刹车公交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下午，公交车在拥堵的路段上缓慢行驶。我坐在后排，手里紧握着扶手，眼睛却不自觉地投向窗外。突然，一辆私家车从人行横道冲出来，我心跳加速。司机猛按刹车，那一刻仿佛时光都凝固了。</w:t>
      </w:r>
      <w:r>
        <w:rPr>
          <w:sz w:val="32"/>
          <w:szCs w:val="32"/>
        </w:rPr>
        <w:t>&lt;/p&gt;&lt;p&gt;&lt;img src="/static-img/D2dLAzcro3JoPVFTQ4oh5goDKeoH_lV1vX_2nicJA3R8YSD6MlU1ccJcUDICE-SA.jpg"&gt;&lt;/p&gt;&lt;p&gt;“</w:t>
      </w:r>
      <w:r>
        <w:rPr>
          <w:sz w:val="32"/>
          <w:szCs w:val="32"/>
        </w:rPr>
        <w:t>他进去了！”旁边乘客惊叫起来。我们全都屏息静听，看着那个小生命被挤压在铁皮和玻璃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那位年轻人没有受到严重伤害，只是有些头晕和颈椎疼痛。他被送往医院检查，并且因为事故，他的保险也将得到补偿。但即便如此，这场突如其来的危机仍然让所有的人心情沉重。</w:t>
      </w:r>
      <w:r>
        <w:rPr>
          <w:sz w:val="32"/>
          <w:szCs w:val="32"/>
        </w:rPr>
        <w:t>&lt;/p&gt;&lt;p&gt;&lt;img src="/static-img/K-Tz4eIhOVm24UGotszErwoDKeoH_lV1vX_2nicJA3QxyAWtft2JcMYMlRNDHJFtaaTEYwqpGdTwopSXI7--FSYbcgv6o9AzBE3WkWweNNbusVtdJetY13j3e4KiXoGsurF8-ggVlmpSn67F57PawINNJg_wbp3DmQB_G_fQ3i5gIzR4bTM472nNRxL4KKg2BGjViJh2Y1qkKoQ9vjAxSuok2L6-EB7Iy8MZR2UFq9TtidcGVRij7vJTisjTMamG.jpg"&gt;&lt;/p&gt;&lt;p&gt;</w:t>
      </w:r>
      <w:r>
        <w:rPr>
          <w:sz w:val="32"/>
          <w:szCs w:val="32"/>
        </w:rPr>
        <w:t>急刹车公交车，他进去了。那一刻，我们每个人都明白了什么才是真正的安全——不是速度快，不是时间早，而是那份无形而又坚不可摧的心理准备，让我们能在最紧要关头瞬间做出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坐上公交或私家车，我都会深深呼吸一次，然后再次开始我的旅程，但我永远不会忘记那个夏日下午，当一个人的命运几乎因分秒之差而彻底改变。而那位年轻人的经历，也让我更加珍惜每一天，每一次旅行，以及与身边每一个人共度的时光。</w:t>
      </w:r>
      <w:r>
        <w:rPr>
          <w:sz w:val="32"/>
          <w:szCs w:val="32"/>
        </w:rPr>
        <w:t>&lt;/p&gt;&lt;p&gt;&lt;img src="/static-img/Deean8apM5strhfn0cMxUAoDKeoH_lV1vX_2nicJA3QxyAWtft2JcMYMlRNDHJFtaaTEYwqpGdTwopSXI7--FSYbcgv6o9AzBE3WkWweNNbusVtdJetY13j3e4KiXoGsurF8-ggVlmpSn67F57PawINNJg_wbp3DmQB_G_fQ3i5gIzR4bTM472nNRxL4KKg2BGjViJh2Y1qkKoQ9vjAxSuok2L6-EB7Iy8MZR2UFq9TtidcGVRij7vJTisjTMamG.jpg"&gt;&lt;/p&gt;&lt;p&gt;&lt;a href = "/doc/665141-</w:t>
      </w:r>
      <w:r>
        <w:rPr>
          <w:sz w:val="32"/>
          <w:szCs w:val="32"/>
        </w:rPr>
        <w:t>他进去了急刹车公交车</w:t>
      </w:r>
      <w:r>
        <w:rPr>
          <w:sz w:val="32"/>
          <w:szCs w:val="32"/>
        </w:rPr>
        <w:t>.doc" rel="alternate" download="665141-</w:t>
      </w:r>
      <w:r>
        <w:rPr>
          <w:sz w:val="32"/>
          <w:szCs w:val="32"/>
        </w:rPr>
        <w:t>他进去了急刹车公交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