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群女孩子把男孩子打扮成了女生</w:t>
      </w:r>
      <w:r>
        <w:rPr>
          <w:sz w:val="48"/>
          <w:szCs w:val="48"/>
        </w:rPr>
        <w:t>-</w:t>
      </w:r>
      <w:r>
        <w:rPr>
          <w:sz w:val="48"/>
          <w:szCs w:val="48"/>
        </w:rPr>
        <w:t>逆袭美学女孩们的模仿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美学：女孩们的模仿游戏</w:t>
      </w:r>
      <w:r>
        <w:rPr>
          <w:sz w:val="32"/>
          <w:szCs w:val="32"/>
        </w:rPr>
        <w:t>&lt;/p&gt;&lt;p&gt;&lt;img src="/static-img/AoJQa-Qt1nlBavhTqbc6Fvt6Fxq65X1mAeNtif3ZLsBR087FC2Fm-fEhJK3rdOfW.jpg"&gt;&lt;/p&gt;&lt;p&gt;</w:t>
      </w:r>
      <w:r>
        <w:rPr>
          <w:sz w:val="32"/>
          <w:szCs w:val="32"/>
        </w:rPr>
        <w:t>在我们的生活中，时常可以看到一群女孩子把男孩子打扮成了女生，这种现象在学校、社交媒体甚至是日常生活中都有着普遍存在。这种行为背后可能是出于好奇心、娱乐欲望或对性别角色的一种探索。</w:t>
      </w:r>
      <w:r>
        <w:rPr>
          <w:sz w:val="32"/>
          <w:szCs w:val="32"/>
        </w:rPr>
        <w:t>&lt;/p&gt;&lt;p&gt;</w:t>
      </w:r>
      <w:r>
        <w:rPr>
          <w:sz w:val="32"/>
          <w:szCs w:val="32"/>
        </w:rPr>
        <w:t>首先，我们来看一个真实案例。在某个高中里，一群女生决定玩一个小游戏——他们挑选了几个男生作为“模特”，然后开始为这些男生设计和打造各式各样的女性装扮。从经典的裙子到时髦的连衣裙，再到复古风格的舞台服装，每一位“模特”都被精心挑选并且给予了不同的形象转变。</w:t>
      </w:r>
      <w:r>
        <w:rPr>
          <w:sz w:val="32"/>
          <w:szCs w:val="32"/>
        </w:rPr>
        <w:t>&lt;/p&gt;&lt;p&gt;&lt;img src="/static-img/qNrl_5_dPWHd0F3AnXZFhft6Fxq65X1mAeNtif3ZLsD7tgbnWr33fVj30CpO8V_1eZQSkOd74lUIwduzgt3axI-slHcSIoiLvOS47vlCmEzQV8k-9fdWrb3bWGszz8x_vDEI_IfcsTfrMkRp7aaqOue8shzptrOv7xAJMlxfbpqRrumMfrHCEiWrTn_Hf1Lv2HZqlN82-KwSG2E7DJ3pvQ.jpg"&gt;&lt;/p&gt;&lt;p&gt;</w:t>
      </w:r>
      <w:r>
        <w:rPr>
          <w:sz w:val="32"/>
          <w:szCs w:val="32"/>
        </w:rPr>
        <w:t>这不仅仅是一场简单的变化，而是一次深刻的心理体验。参与这个活动的小伙伴们不仅学会了如何将传统观念打破，还学会了如何理解和欣赏不同的人物魅力。同时，他们也学会了团队合作精神，因为每一步准备都是需要大家共同努力才能完成的。</w:t>
      </w:r>
      <w:r>
        <w:rPr>
          <w:sz w:val="32"/>
          <w:szCs w:val="32"/>
        </w:rPr>
        <w:t>&lt;/p&gt;&lt;p&gt;</w:t>
      </w:r>
      <w:r>
        <w:rPr>
          <w:sz w:val="32"/>
          <w:szCs w:val="32"/>
        </w:rPr>
        <w:t>除了这样的互动游戏之外，在一些社交媒体平台上，也有类似的现象出现。当看到网友们分享自己或他人通过化妆和穿搭成功改变外貌的情况时，不少人都会感到惊讶和好奇。而这一切，只是在一次偶然机会下，一群女孩子把男孩子打扮成了女生的过程中发生。</w:t>
      </w:r>
      <w:r>
        <w:rPr>
          <w:sz w:val="32"/>
          <w:szCs w:val="32"/>
        </w:rPr>
        <w:t>&lt;/p&gt;&lt;p&gt;&lt;img src="/static-img/VdRwSLh3Oyqr1ke4em93O_t6Fxq65X1mAeNtif3ZLsD7tgbnWr33fVj30CpO8V_1eZQSkOd74lUIwduzgt3axI-slHcSIoiLvOS47vlCmEzQV8k-9fdWrb3bWGszz8x_vDEI_IfcsTfrMkRp7aaqOue8shzptrOv7xAJMlxfbpqRrumMfrHCEiWrTn_Hf1Lv2HZqlN82-KwSG2E7DJ3pvQ.jpg"&gt;&lt;/p&gt;&lt;p&gt;</w:t>
      </w:r>
      <w:r>
        <w:rPr>
          <w:sz w:val="32"/>
          <w:szCs w:val="32"/>
        </w:rPr>
        <w:t>而且，这种现象并不只是限于年轻人之间的一种嬉戏，它还能反映出社会对性别角色的更深层次思考。在我们这个多元文化背景下，人们对于性别身份认同越来越开放，对于跨性别者的支持也越来越多。这正是我们应该珍惜的一份进步，让更多的声音能够被听到，让所有的人都能找到属于自己的位置，无论其是否符合传统意义上的性别规范。</w:t>
      </w:r>
      <w:r>
        <w:rPr>
          <w:sz w:val="32"/>
          <w:szCs w:val="32"/>
        </w:rPr>
        <w:t>&lt;/p&gt;&lt;p&gt;</w:t>
      </w:r>
      <w:r>
        <w:rPr>
          <w:sz w:val="32"/>
          <w:szCs w:val="32"/>
        </w:rPr>
        <w:t>总之，“一群女孩子把男孩子打扮成了女生”的行为，不仅是一场视觉上的震撼，更是一次心理层面的突破，是一种对自我认知与社会观念不断更新与完善的体现。在这个过程中，我们不应忽略那些无声但重要的情感交流，以及它所带来的积极影响。此外，这些经历也是未来的创意工作者、艺术家以及各种专业人才培养的一个良好途径。</w:t>
      </w:r>
      <w:r>
        <w:rPr>
          <w:sz w:val="32"/>
          <w:szCs w:val="32"/>
        </w:rPr>
        <w:t>&lt;/p&gt;&lt;p&gt;&lt;img src="/static-img/Wu0Qu5WSJ_8QV2yiioiGW_t6Fxq65X1mAeNtif3ZLsD7tgbnWr33fVj30CpO8V_1eZQSkOd74lUIwduzgt3axI-slHcSIoiLvOS47vlCmEzQV8k-9fdWrb3bWGszz8x_vDEI_IfcsTfrMkRp7aaqOue8shzptrOv7xAJMlxfbpqRrumMfrHCEiWrTn_Hf1Lv2HZqlN82-KwSG2E7DJ3pvQ.jpg"&gt;&lt;/p&gt;&lt;p&gt;&lt;a href = "/doc/665325-</w:t>
      </w:r>
      <w:r>
        <w:rPr>
          <w:sz w:val="32"/>
          <w:szCs w:val="32"/>
        </w:rPr>
        <w:t>一群女孩子把男孩子打扮成了女生</w:t>
      </w:r>
      <w:r>
        <w:rPr>
          <w:sz w:val="32"/>
          <w:szCs w:val="32"/>
        </w:rPr>
        <w:t>-</w:t>
      </w:r>
      <w:r>
        <w:rPr>
          <w:sz w:val="32"/>
          <w:szCs w:val="32"/>
        </w:rPr>
        <w:t>逆袭美学女孩们的模仿游戏</w:t>
      </w:r>
      <w:r>
        <w:rPr>
          <w:sz w:val="32"/>
          <w:szCs w:val="32"/>
        </w:rPr>
        <w:t>.doc" rel="alternate" download="665325-</w:t>
      </w:r>
      <w:r>
        <w:rPr>
          <w:sz w:val="32"/>
          <w:szCs w:val="32"/>
        </w:rPr>
        <w:t>一群女孩子把男孩子打扮成了女生</w:t>
      </w:r>
      <w:r>
        <w:rPr>
          <w:sz w:val="32"/>
          <w:szCs w:val="32"/>
        </w:rPr>
        <w:t>-</w:t>
      </w:r>
      <w:r>
        <w:rPr>
          <w:sz w:val="32"/>
          <w:szCs w:val="32"/>
        </w:rPr>
        <w:t>逆袭美学女孩们的模仿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