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灌溉系统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游戏双男主我和他一起管理这个农场还不容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我和我的伙伴们站在农场的大门前，准备迎接新的一天。我们是一对游戏中的双男主，一名是技术宅，而我则是个心灵手巧的农业爱好者。我们的任务是管理这片由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自动维护的小型农场。</w:t>
      </w:r>
      <w:r>
        <w:rPr>
          <w:sz w:val="32"/>
          <w:szCs w:val="32"/>
        </w:rPr>
        <w:t>&lt;/p&gt;&lt;p&gt;&lt;img src="/static-img/xiC6GmaEfDURBa3AbH-xn4CgidOfqJEamz3LRjPkojumlCgooIthF3p1o_GlHkb9.jpg"&gt;&lt;/p&gt;&lt;p&gt;</w:t>
      </w:r>
      <w:r>
        <w:rPr>
          <w:sz w:val="32"/>
          <w:szCs w:val="32"/>
        </w:rPr>
        <w:t>技术宅抱着他的控制台，眼睛闪烁着兴奋的光芒。他负责调配灌溉系统，让每一株植物都能得到恰到好处的水分。而我，则专注于培育那些精美的小花朵和果实，以及处理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之间的人际关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今天，我们要增加水果树的浇水频率，以便它们能够快速成熟哦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技术宅兴奋地对我说，同时他已经开始操作着他的控制台。</w:t>
      </w:r>
      <w:r>
        <w:rPr>
          <w:sz w:val="32"/>
          <w:szCs w:val="32"/>
        </w:rPr>
        <w:t>&lt;/p&gt;&lt;p&gt;&lt;img src="/static-img/FKVSIvPS_JgdrcKizOroUYCgidOfqJEamz3LRjPkojuyoL4zoEvAsxQQ2G3zNt0NUKfKORIWhBB7Twhqc8IrtqUxAxNTJXLPqidgJ2Wwdjab_80kNTH6iM6V1ein_H74gZfXJFWzvaGhl1WDX3OCiA.jpg"&gt;&lt;/p&gt;&lt;p&gt;</w:t>
      </w:r>
      <w:r>
        <w:rPr>
          <w:sz w:val="32"/>
          <w:szCs w:val="32"/>
        </w:rPr>
        <w:t>随后，他指挥</w:t>
      </w:r>
      <w:r>
        <w:rPr>
          <w:sz w:val="32"/>
          <w:szCs w:val="32"/>
        </w:rPr>
        <w:t>NPC</w:t>
      </w:r>
      <w:r>
        <w:rPr>
          <w:sz w:val="32"/>
          <w:szCs w:val="32"/>
        </w:rPr>
        <w:t>去执行任务。这些虚拟的人工智能就像是真正的人一样，有自己的性格和工作效率。有时候，它们甚至会因为某些原因而需要休息或请求帮助。不过，这些都是我们必须学会如何处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技术宅忙于调整灌溉系统时，我则负责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交流。我告诉他们今天要集中在哪些区域进行浇水，并且确保每一棵植物都能得到适量的雨滴。在这个过程中，我不仅学习到了许多关于农业知识，还体验了人与机器相互协作带来的乐趣。</w:t>
      </w:r>
      <w:r>
        <w:rPr>
          <w:sz w:val="32"/>
          <w:szCs w:val="32"/>
        </w:rPr>
        <w:t>&lt;/p&gt;&lt;p&gt;&lt;img src="/static-img/qXZvGNzjIDVFSVSXeq7Y74CgidOfqJEamz3LRjPkojuyoL4zoEvAsxQQ2G3zNt0NUKfKORIWhBB7Twhqc8IrtqUxAxNTJXLPqidgJ2Wwdjab_80kNTH6iM6V1ein_H74gZfXJFWzvaGhl1WDX3OCiA.jpg"&gt;&lt;/p&gt;&lt;p&gt;</w:t>
      </w:r>
      <w:r>
        <w:rPr>
          <w:sz w:val="32"/>
          <w:szCs w:val="32"/>
        </w:rPr>
        <w:t>随着时间推移，我们两人合作得越来越默契。这片小小的地球，不仅养育了我们的手艺，也让我们的友谊更加深厚。当夕阳西下，我们坐在田野上，看着辛勤工作所获得的一切成果，总会感到无比的心满意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生活充满了挑战，但面对困难的时候，只需仰望那蓝天白云，就知道什么才是最重要的事情——就是我们彼此间的情谊和共同创造出一个完美世界的心愿。</w:t>
      </w:r>
      <w:r>
        <w:rPr>
          <w:sz w:val="32"/>
          <w:szCs w:val="32"/>
        </w:rPr>
        <w:t>&lt;/p&gt;&lt;p&gt;&lt;img src="/static-img/_HNpPY7KJ25lHZLeQQng-YCgidOfqJEamz3LRjPkojuyoL4zoEvAsxQQ2G3zNt0NUKfKORIWhBB7Twhqc8IrtqUxAxNTJXLPqidgJ2Wwdjab_80kNTH6iM6V1ein_H74gZfXJFWzvaGhl1WDX3OCiA.jpg"&gt;&lt;/p&gt;&lt;p&gt;&lt;a href = "/doc/665708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我和他一起管理这个农场还不容易吗</w:t>
      </w:r>
      <w:r>
        <w:rPr>
          <w:sz w:val="32"/>
          <w:szCs w:val="32"/>
        </w:rPr>
        <w:t>.doc" rel="alternate" download="665708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我和他一起管理这个农场还不容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