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亲耳听你轻声唱回忆中的旋律与那位歌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耳听你轻声唱：回忆中的旋律与那位歌手</w:t>
      </w:r>
      <w:r>
        <w:rPr>
          <w:sz w:val="32"/>
          <w:szCs w:val="32"/>
        </w:rPr>
        <w:t>&lt;/p&gt;&lt;p&gt;&lt;img src="/static-img/f-2OYwDGg8U_BIlsrBsX4X8vjZMzjreJwLV14m3KlTsmsaGhCL4nh3xBtv9cRj_x.png"&gt;&lt;/p&gt;&lt;p&gt;</w:t>
      </w:r>
      <w:r>
        <w:rPr>
          <w:sz w:val="32"/>
          <w:szCs w:val="32"/>
        </w:rPr>
        <w:t>记得小时候，你总是喜欢在家里用你的舌头轻轻地模仿我亲爱的谁唱的，那个声音就像是夜空中最亮的星辰，闪烁着温暖而又坚定。每当你缓缓吐出那首旋律，每一个音符都好像是在诉说着我们之间不解之缘，让人心生恍惚。</w:t>
      </w:r>
      <w:r>
        <w:rPr>
          <w:sz w:val="32"/>
          <w:szCs w:val="32"/>
        </w:rPr>
        <w:t>&lt;/p&gt;&lt;p&gt;</w:t>
      </w:r>
      <w:r>
        <w:rPr>
          <w:sz w:val="32"/>
          <w:szCs w:val="32"/>
        </w:rPr>
        <w:t>我记得，那时候的我们还小，不懂爱情，只知道那个声音让人心动。那是一个充满梦想和幻想的小年纪，我们的心灵世界简直就是一片混沌。但在这样的背景下，那首《用你的舌头我要亲爱的谁唱的》却成为了我们共同的情感纽带，连接着我们的青春梦想和无尽憧憬。</w:t>
      </w:r>
      <w:r>
        <w:rPr>
          <w:sz w:val="32"/>
          <w:szCs w:val="32"/>
        </w:rPr>
        <w:t>&lt;/p&gt;&lt;p&gt;&lt;img src="/static-img/1L_agFB1wn3IupIKBUjEZX8vjZMzjreJwLV14m3KlTuoc8FO2pfGT24GVq8QNbqHWydlUZFFyGMwUmNv9wTwPEtQvu0zpNpGdef7tWxdJMVg6xXAkEbrBfZ2lpTYS5Y5.jpeg"&gt;&lt;/p&gt;&lt;p&gt;</w:t>
      </w:r>
      <w:r>
        <w:rPr>
          <w:sz w:val="32"/>
          <w:szCs w:val="32"/>
        </w:rPr>
        <w:t>随着岁月流逝，我走过了许多地方见过许多人，但那种对音乐深深迷恋的情感还是依旧存在。有时，当夜晚来临，一切安静下来，我会坐在沙发上，用耳机戴上，闭上眼睛，任由那些曾经陪伴我的旋律再次穿越时间空间回到我的心里。当某些特别的情景触发的时候，我就会突然意识到，那个声音其实是我自己久违的声音，是那个童年的自我表达，是那个纯真的自我传递。</w:t>
      </w:r>
      <w:r>
        <w:rPr>
          <w:sz w:val="32"/>
          <w:szCs w:val="32"/>
        </w:rPr>
        <w:t>&lt;/p&gt;&lt;p&gt;</w:t>
      </w:r>
      <w:r>
        <w:rPr>
          <w:sz w:val="32"/>
          <w:szCs w:val="32"/>
        </w:rPr>
        <w:t>现在，当我偶尔听到这首歌曲，或许只是几句歌词，就能瞬间带回那些美好的回忆。在这个喧嚣都市中，这种感觉简直是一种奢侈。我开始明白，现在做的事情，就是为自己的过去留下更多美好的回忆，为未来的自己埋下更多希望之种。而这些，无疑都是因为“用你的舌头”给予我的启示，也是对童年的珍贵承诺。</w:t>
      </w:r>
      <w:r>
        <w:rPr>
          <w:sz w:val="32"/>
          <w:szCs w:val="32"/>
        </w:rPr>
        <w:t>&lt;/p&gt;&lt;p&gt;&lt;img src="/static-img/nxf6Kco2KttIpr8EhpcNmX8vjZMzjreJwLV14m3KlTuoc8FO2pfGT24GVq8QNbqHWydlUZFFyGMwUmNv9wTwPEtQvu0zpNpGdef7tWxdJMVg6xXAkEbrBfZ2lpTYS5Y5.jpeg"&gt;&lt;/p&gt;&lt;p&gt;</w:t>
      </w:r>
      <w:r>
        <w:rPr>
          <w:sz w:val="32"/>
          <w:szCs w:val="32"/>
        </w:rPr>
        <w:t>所以，在这个忙碌的人生路上，如果有人问起“用你的舌头我要亲爱的谁唱”，答案并不重要，因为真正重要的是它背后的故事，它所激发的情感，以及它如何影响并塑造了我们的生活方式。也许有一天，你会发现，用自己的舌头去模仿别人的声音，并不是为了成为别人，而是为了找到属于自己的独特的声音——即使只是一段短暂而微不足道的声音，它也足以让生命变得更加丰富多彩。</w:t>
      </w:r>
      <w:r>
        <w:rPr>
          <w:sz w:val="32"/>
          <w:szCs w:val="32"/>
        </w:rPr>
        <w:t>&lt;/p&gt;&lt;p&gt;&lt;a href = "/doc/665714-</w:t>
      </w:r>
      <w:r>
        <w:rPr>
          <w:sz w:val="32"/>
          <w:szCs w:val="32"/>
        </w:rPr>
        <w:t>用你的舌头我要亲爱的谁唱的亲耳听你轻声唱回忆中的旋律与那位歌手</w:t>
      </w:r>
      <w:r>
        <w:rPr>
          <w:sz w:val="32"/>
          <w:szCs w:val="32"/>
        </w:rPr>
        <w:t>.doc" rel="alternate" download="665714-</w:t>
      </w:r>
      <w:r>
        <w:rPr>
          <w:sz w:val="32"/>
          <w:szCs w:val="32"/>
        </w:rPr>
        <w:t>用你的舌头我要亲爱的谁唱的亲耳听你轻声唱回忆中的旋律与那位歌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