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团体</w:t>
      </w:r>
      <w:r>
        <w:rPr>
          <w:sz w:val="48"/>
          <w:szCs w:val="48"/>
        </w:rPr>
        <w:t>OMEGA</w:t>
      </w:r>
      <w:r>
        <w:rPr>
          <w:sz w:val="48"/>
          <w:szCs w:val="48"/>
        </w:rPr>
        <w:t>遭遇意外变数纯</w:t>
      </w:r>
      <w:r>
        <w:rPr>
          <w:sz w:val="48"/>
          <w:szCs w:val="48"/>
        </w:rPr>
        <w:t>A</w:t>
      </w:r>
      <w:r>
        <w:rPr>
          <w:sz w:val="48"/>
          <w:szCs w:val="48"/>
        </w:rPr>
        <w:t>男孩们的突袭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娱乐圈中，名为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的超级团体以其卓越的才华和非凡的魅力赢得了无数粉丝的心。然而，在一次不经意间，他们迎来了一个意想不到的变化——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混进了他们。</w:t>
      </w:r>
      <w:r>
        <w:rPr>
          <w:sz w:val="32"/>
          <w:szCs w:val="32"/>
        </w:rPr>
        <w:t>&lt;/p&gt;&lt;p&gt;&lt;img src="/static-img/vkjst8h79NxwyTACM6lk_QNIX-BQRQAThfyoMWPoaNj0DarWmgT7lxYgYlCOZShr.jpg"&gt;&lt;/p&gt;&lt;p&gt;</w:t>
      </w:r>
      <w:r>
        <w:rPr>
          <w:sz w:val="32"/>
          <w:szCs w:val="32"/>
        </w:rPr>
        <w:t>首先，人们注意到的是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成员之间似乎出现了一些微妙但明显的变化。原来那些平时总是那么完美无瑕、严肃而自持的成员，现在却开始显露出一些小小的人性化特征，比如偶尔忘记台词或者在表演中不经意地露出了笑容。这让观众感到惊讶，因为这些都是他们从未见过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种改变变得更加明显。某个节目中的舞蹈动作被一个新成员精准完成，而这个新成员竟然是来自纯</w:t>
      </w:r>
      <w:r>
        <w:rPr>
          <w:sz w:val="32"/>
          <w:szCs w:val="32"/>
        </w:rPr>
        <w:t>A</w:t>
      </w:r>
      <w:r>
        <w:rPr>
          <w:sz w:val="32"/>
          <w:szCs w:val="32"/>
        </w:rPr>
        <w:t xml:space="preserve">男团的一个年轻人。他那独特的风格和天赋，使得原本看起来有些单调乏味的地方 </w:t>
      </w:r>
      <w:r>
        <w:rPr>
          <w:sz w:val="32"/>
          <w:szCs w:val="32"/>
        </w:rPr>
        <w:t>suddenly</w:t>
      </w:r>
      <w:r>
        <w:rPr>
          <w:sz w:val="32"/>
          <w:szCs w:val="32"/>
        </w:rPr>
        <w:t>充满活力，让整个演出焕发出了新的光彩。</w:t>
      </w:r>
      <w:r>
        <w:rPr>
          <w:sz w:val="32"/>
          <w:szCs w:val="32"/>
        </w:rPr>
        <w:t>&lt;/p&gt;&lt;p&gt;&lt;img src="/static-img/zz54Kg-crWWMk_tNe40UvQNIX-BQRQAThfyoMWPoaNi3BaQdBa-AnGc3qHvsq54n0Z0FwYk2wTwwl-uoHitW5aUrssmK_DWU9xVyuqmzNcVfMC8RRE6a4nHFJs4rAdPEa6Op21YliISYTZujFAlswC5TJJYQLD9BGkxL2GZd472bNvWIafCJCtufNMTulbsVG9P7DtJYHVh29nWaHEa7Hw.jpg"&gt;&lt;/p&gt;&lt;p&gt;</w:t>
      </w:r>
      <w:r>
        <w:rPr>
          <w:sz w:val="32"/>
          <w:szCs w:val="32"/>
        </w:rPr>
        <w:t>当问及这次变革时，组合内部也透露了更多信息。原来，由于一系列原因，包括市场需求和艺术探索等因素，一部分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成员被邀请加入到了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。但这种混合并没有导致内部分裂或冲突相反，它带来了前所未有的创造力激荡和灵感涌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人对此表示质疑：“这样的融合会不会影响原有阵容？”答案是否定的。在这一过程中，每个人都发现自己获得了新的视角和能力，无论是在音乐创作上还是在与观众互动上，都发生了不可思议的事情。此外，这样的合作还促使双方各自提升自己的表现水平，不断向更高层次发展。</w:t>
      </w:r>
      <w:r>
        <w:rPr>
          <w:sz w:val="32"/>
          <w:szCs w:val="32"/>
        </w:rPr>
        <w:t>&lt;/p&gt;&lt;p&gt;&lt;img src="/static-img/LhrhfIHFmq0N3LCbOOTbRANIX-BQRQAThfyoMWPoaNi3BaQdBa-AnGc3qHvsq54n0Z0FwYk2wTwwl-uoHitW5aUrssmK_DWU9xVyuqmzNcVfMC8RRE6a4nHFJs4rAdPEa6Op21YliISYTZujFAlswC5TJJYQLD9BGkxL2GZd472bNvWIafCJCtufNMTulbsVG9P7DtJYHVh29nWaHEa7Hw.jpg"&gt;&lt;/p&gt;&lt;p&gt;</w:t>
      </w:r>
      <w:r>
        <w:rPr>
          <w:sz w:val="32"/>
          <w:szCs w:val="32"/>
        </w:rPr>
        <w:t>最后，有关这段历史的事迹已经成为了流传甚广的小说、电影甚至游戏的一部分，被后世称之为“传奇”。它证明了一件简单的事情，即通过不同的文化背景和才能进行结合，可以产生前所未有的奇迹。而对于那些曾经只是默默支持者们来说，这是一场难忘且令人激动人心的大冒险。一切都始于那个夏天，当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混进了一个叫做</w:t>
      </w:r>
      <w:r>
        <w:rPr>
          <w:sz w:val="32"/>
          <w:szCs w:val="32"/>
        </w:rPr>
        <w:t>OMEGAsuper star team</w:t>
      </w:r>
      <w:r>
        <w:rPr>
          <w:sz w:val="32"/>
          <w:szCs w:val="32"/>
        </w:rPr>
        <w:t>的时候，从此再也回不到过去。</w:t>
      </w:r>
      <w:r>
        <w:rPr>
          <w:sz w:val="32"/>
          <w:szCs w:val="32"/>
        </w:rPr>
        <w:t>&lt;/p&gt;&lt;p&gt;&lt;a href = "/doc/666174-</w:t>
      </w:r>
      <w:r>
        <w:rPr>
          <w:sz w:val="32"/>
          <w:szCs w:val="32"/>
        </w:rPr>
        <w:t>超级团体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遭遇意外变数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孩们的突袭挑战</w:t>
      </w:r>
      <w:r>
        <w:rPr>
          <w:sz w:val="32"/>
          <w:szCs w:val="32"/>
        </w:rPr>
        <w:t>.doc" rel="alternate" download="666174-</w:t>
      </w:r>
      <w:r>
        <w:rPr>
          <w:sz w:val="32"/>
          <w:szCs w:val="32"/>
        </w:rPr>
        <w:t>超级团体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遭遇意外变数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孩们的突袭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