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互联网时代的新篇章探索</w:t>
      </w:r>
      <w:r>
        <w:rPr>
          <w:sz w:val="48"/>
          <w:szCs w:val="48"/>
        </w:rPr>
        <w:t>05eee.com</w:t>
      </w:r>
      <w:r>
        <w:rPr>
          <w:sz w:val="48"/>
          <w:szCs w:val="48"/>
        </w:rPr>
        <w:t>的数字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创新的大时代里，网络空间已经成为我们生活中不可或缺的一部分。随着技术的飞速发展，我们所接触到的网站也变得越来越多样化。今天，我要带你一起去探索一个名为“</w:t>
      </w:r>
      <w:r>
        <w:rPr>
          <w:sz w:val="32"/>
          <w:szCs w:val="32"/>
        </w:rPr>
        <w:t>05eee.com”</w:t>
      </w:r>
      <w:r>
        <w:rPr>
          <w:sz w:val="32"/>
          <w:szCs w:val="32"/>
        </w:rPr>
        <w:t>的网站，它不仅是一个普通的信息平台，更是连接人们与知识的一个窗口。</w:t>
      </w:r>
      <w:r>
        <w:rPr>
          <w:sz w:val="32"/>
          <w:szCs w:val="32"/>
        </w:rPr>
        <w:t>&lt;/p&gt;&lt;p&gt;&lt;img src="/static-img/lVSQxYloA7HQsW1uA6QUg0gM-EhQddj-iE0Y-zbmzL9b2Y2rKYgXjwHDNB3BIEVa.jpeg"&gt;&lt;/p&gt;&lt;p&gt;</w:t>
      </w:r>
      <w:r>
        <w:rPr>
          <w:sz w:val="32"/>
          <w:szCs w:val="32"/>
        </w:rPr>
        <w:t>第一个点：丰富多彩的内容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&amp;#34;05eee.com&amp;#34;</w:t>
      </w:r>
      <w:r>
        <w:rPr>
          <w:sz w:val="32"/>
          <w:szCs w:val="32"/>
        </w:rPr>
        <w:t>提供了广泛且专业的内容资源，这包括新闻、教育、娱乐等各个领域。在这里，你可以轻松找到最新最热门的新闻资讯，也能深入学习各种知识技能，无论是想提升自己的职业技能还是寻求休闲娱乐，都能在这里找到满足自己需求的地方。</w:t>
      </w:r>
      <w:r>
        <w:rPr>
          <w:sz w:val="32"/>
          <w:szCs w:val="32"/>
        </w:rPr>
        <w:t>&lt;/p&gt;&lt;p&gt;&lt;img src="/static-img/A60jW4fWTDf8k8dor9wQ3EgM-EhQddj-iE0Y-zbmzL_IwPntFFgPQUTK3LQL_96YJz_YBP7JPePD9vZxWsJ_S8wSPiE-7tF1trXcAq7QeR6NJ9rhmpXVrVr5hTzJ5I3CrhklWalBNQj9DiVlaVHxAkzE2iIE0tIFN04YYPDKIPY.jpeg"&gt;&lt;/p&gt;&lt;p&gt;</w:t>
      </w:r>
      <w:r>
        <w:rPr>
          <w:sz w:val="32"/>
          <w:szCs w:val="32"/>
        </w:rPr>
        <w:t>第二个点：高效便捷的人工智能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</w:t>
      </w:r>
      <w:r>
        <w:rPr>
          <w:sz w:val="32"/>
          <w:szCs w:val="32"/>
        </w:rPr>
        <w:t>05eee.com”</w:t>
      </w:r>
      <w:r>
        <w:rPr>
          <w:sz w:val="32"/>
          <w:szCs w:val="32"/>
        </w:rPr>
        <w:t>采用了先进的人工智能技术，为用户提供更加贴心和高效的服务。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分析用户行为习惯，系统能够推荐最符合个人兴趣和需求的内容。此外，当遇到难题或问题时，可以直接向</w:t>
      </w:r>
      <w:r>
        <w:rPr>
          <w:sz w:val="32"/>
          <w:szCs w:val="32"/>
        </w:rPr>
        <w:t>AI</w:t>
      </w:r>
      <w:r>
        <w:rPr>
          <w:sz w:val="32"/>
          <w:szCs w:val="32"/>
        </w:rPr>
        <w:t>客服咨询，快速得到解决方案。</w:t>
      </w:r>
      <w:r>
        <w:rPr>
          <w:sz w:val="32"/>
          <w:szCs w:val="32"/>
        </w:rPr>
        <w:t>&lt;/p&gt;&lt;p&gt;&lt;img src="/static-img/VWkTS2bDGfxh1BHvlbQ9VUgM-EhQddj-iE0Y-zbmzL_IwPntFFgPQUTK3LQL_96YJz_YBP7JPePD9vZxWsJ_S8wSPiE-7tF1trXcAq7QeR6NJ9rhmpXVrVr5hTzJ5I3CrhklWalBNQj9DiVlaVHxAkzE2iIE0tIFN04YYPDKIPY.jpeg"&gt;&lt;/p&gt;&lt;p&gt;</w:t>
      </w:r>
      <w:r>
        <w:rPr>
          <w:sz w:val="32"/>
          <w:szCs w:val="32"/>
        </w:rPr>
        <w:t>第三个点：强大的社交互动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内容和服务之外，“</w:t>
      </w:r>
      <w:r>
        <w:rPr>
          <w:sz w:val="32"/>
          <w:szCs w:val="32"/>
        </w:rPr>
        <w:t>05eee.com”</w:t>
      </w:r>
      <w:r>
        <w:rPr>
          <w:sz w:val="32"/>
          <w:szCs w:val="32"/>
        </w:rPr>
        <w:t>还搭建了一个活跃的地球社区，让全球用户可以自由交流分享。这不仅增强了社区成员间的情感联系，还促进了不同文化之间更深层次的理解与交流，使得网上生活更加丰富多彩。</w:t>
      </w:r>
      <w:r>
        <w:rPr>
          <w:sz w:val="32"/>
          <w:szCs w:val="32"/>
        </w:rPr>
        <w:t>&lt;/p&gt;&lt;p&gt;&lt;img src="/static-img/vrsCp_u-ZmNWkrtkytyJzUgM-EhQddj-iE0Y-zbmzL_IwPntFFgPQUTK3LQL_96YJz_YBP7JPePD9vZxWsJ_S8wSPiE-7tF1trXcAq7QeR6NJ9rhmpXVrVr5hTzJ5I3CrhklWalBNQj9DiVlaVHxAkzE2iIE0tIFN04YYPDKIPY.png"&gt;&lt;/p&gt;&lt;p&gt;</w:t>
      </w:r>
      <w:r>
        <w:rPr>
          <w:sz w:val="32"/>
          <w:szCs w:val="32"/>
        </w:rPr>
        <w:t>第四个点：安全稳定的技术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用户体验，不断更新维护的是“</w:t>
      </w:r>
      <w:r>
        <w:rPr>
          <w:sz w:val="32"/>
          <w:szCs w:val="32"/>
        </w:rPr>
        <w:t>05eee.com”</w:t>
      </w:r>
      <w:r>
        <w:rPr>
          <w:sz w:val="32"/>
          <w:szCs w:val="32"/>
        </w:rPr>
        <w:t>的安全性和可靠性。利用顶尖级别的事业团队不断对系统进行优化升级，以防止潜在风险，同时保证数据隐私保护，让每一位访问者都能安心使用。</w:t>
      </w:r>
      <w:r>
        <w:rPr>
          <w:sz w:val="32"/>
          <w:szCs w:val="32"/>
        </w:rPr>
        <w:t>&lt;/p&gt;&lt;p&gt;&lt;img src="/static-img/naz0XFpKgH_H74Cpoi7ZX0gM-EhQddj-iE0Y-zbmzL_IwPntFFgPQUTK3LQL_96YJz_YBP7JPePD9vZxWsJ_S8wSPiE-7tF1trXcAq7QeR6NJ9rhmpXVrVr5hTzJ5I3CrhklWalBNQj9DiVlaVHxAkzE2iIE0tIFN04YYPDKIPY.jpeg"&gt;&lt;/p&gt;&lt;p&gt;</w:t>
      </w:r>
      <w:r>
        <w:rPr>
          <w:sz w:val="32"/>
          <w:szCs w:val="32"/>
        </w:rPr>
        <w:t>第五个点：跨界合作伙伴关系</w:t>
      </w:r>
      <w:r>
        <w:rPr>
          <w:sz w:val="32"/>
          <w:szCs w:val="32"/>
        </w:rPr>
        <w:t>&lt;/p&gt;&lt;p&gt;&amp;#34;05eee.com&amp;#34;</w:t>
      </w:r>
      <w:r>
        <w:rPr>
          <w:sz w:val="32"/>
          <w:szCs w:val="32"/>
        </w:rPr>
        <w:t>通过建立广泛合作伙伴关系，与其他行业领军企业携手共创，将综合优势转化为更多新的价值。而这一切都是为了给予用户更全面的服务，更精准地满足他们日益增长的心理需求和物质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：持续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05eee.com”</w:t>
      </w:r>
      <w:r>
        <w:rPr>
          <w:sz w:val="32"/>
          <w:szCs w:val="32"/>
        </w:rPr>
        <w:t>始终坚持以创新为核心，不断推陈出新。在不断变化的情况下，它们总是在寻找新的方法来提高体验，从而保持竞争力并继续吸引并留住客户。这种对于未来不断前瞻性的态度，是它成功不可或缺的一环。</w:t>
      </w:r>
      <w:r>
        <w:rPr>
          <w:sz w:val="32"/>
          <w:szCs w:val="32"/>
        </w:rPr>
        <w:t>&lt;/p&gt;&lt;p&gt;&lt;a href = "/doc/666507-</w:t>
      </w:r>
      <w:r>
        <w:rPr>
          <w:sz w:val="32"/>
          <w:szCs w:val="32"/>
        </w:rPr>
        <w:t>互联网时代的新篇章探索</w:t>
      </w:r>
      <w:r>
        <w:rPr>
          <w:sz w:val="32"/>
          <w:szCs w:val="32"/>
        </w:rPr>
        <w:t>05eee.com</w:t>
      </w:r>
      <w:r>
        <w:rPr>
          <w:sz w:val="32"/>
          <w:szCs w:val="32"/>
        </w:rPr>
        <w:t>的数字世界</w:t>
      </w:r>
      <w:r>
        <w:rPr>
          <w:sz w:val="32"/>
          <w:szCs w:val="32"/>
        </w:rPr>
        <w:t>.doc" rel="alternate" download="666507-</w:t>
      </w:r>
      <w:r>
        <w:rPr>
          <w:sz w:val="32"/>
          <w:szCs w:val="32"/>
        </w:rPr>
        <w:t>互联网时代的新篇章探索</w:t>
      </w:r>
      <w:r>
        <w:rPr>
          <w:sz w:val="32"/>
          <w:szCs w:val="32"/>
        </w:rPr>
        <w:t>05eee.com</w:t>
      </w:r>
      <w:r>
        <w:rPr>
          <w:sz w:val="32"/>
          <w:szCs w:val="32"/>
        </w:rPr>
        <w:t>的数字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