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同志版图探索与传承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、包容性的时代，中国男同志版图以其独特的魅力和深厚的文化底蕴，在国际舞台上展现出一幅生动而又充满挑战性的画卷。从历史的长河到现代社会，从传统文化到当代艺术，从性别认同到社群建设，这幅版图不仅是对过去的回顾，更是对未来的展望。</w:t>
      </w:r>
      <w:r>
        <w:rPr>
          <w:sz w:val="32"/>
          <w:szCs w:val="32"/>
        </w:rPr>
        <w:t>&lt;/p&gt;&lt;p&gt;&lt;img src="/static-img/gnmP2BTrrb6Of0sOqqp42e_R45i2TgTXdlD4wOIGDu28CmwBAhpyqJy_oCDBszly.png"&gt;&lt;/p&gt;&lt;p&gt;</w:t>
      </w:r>
      <w:r>
        <w:rPr>
          <w:sz w:val="32"/>
          <w:szCs w:val="32"/>
        </w:rPr>
        <w:t>历史回溯：中国男同志版图之所以有今天，是因为它有着悠久且复杂的历史。自古以来，就有关于男性间关系的一系列文学作品，如《水浒传》中的“花和尚”杜兴等形象，他们虽然不一定具有现代意义上的性取向，但却为后人留下了思考空间。在近现代，随着思想观念的开放和法律法规的完善，中国男同志开始逐步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在这片土地上，有着丰富多彩的人文景观。无论是在戏剧、音乐还是绘画中，都能找到不同形式但相同主题的情感表达。这不仅仅是一种艺术表现，更是一种对于性别平等和个人自由价值观念的一种宣扬。在每一次舞台上的跳跃，每一笔挥洒出的颜料，都在悄悄地编织着一个属于他们自己的故事。</w:t>
      </w:r>
      <w:r>
        <w:rPr>
          <w:sz w:val="32"/>
          <w:szCs w:val="32"/>
        </w:rPr>
        <w:t>&lt;/p&gt;&lt;p&gt;&lt;img src="/static-img/aVEuRuv2HSnKYB9EHSTF7e_R45i2TgTXdlD4wOIGDu3q9RmOPYsAK0m_HtpXSdQg74NL2GYuNB9Cu3N0sAdl_IQaK62Fiq330K2eS0_7csa-0QIy_YteKOPRDrN22Kid7k3kfxeJLPftsFFBXi3oe3iGPiVEtnc2yN1Y4RAekEKc3Kijc56MDhqd5K_NBvQXsDv_JyYk6aahUTry-SFhzw.jpg"&gt;&lt;/p&gt;&lt;p&gt;</w:t>
      </w:r>
      <w:r>
        <w:rPr>
          <w:sz w:val="32"/>
          <w:szCs w:val="32"/>
        </w:rPr>
        <w:t>社群建设：作为一种特殊群体，中国男同志面临诸多挑战，但同时也孕育出了强大的社群力量。通过建立社区服务中心、举办文化活动以及提供心理支持服务，他们正在努力构建一个更加包容与安全的地方。在这里，可以看到人们互相扶持、彼此理解，为彼此创造一个温暖而安全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保障：随着社会进步，对于性少数群体尤其是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成员来说，有了更多样的法律保护。一系列如反歧视法案、新修订刑法等政策措施，使得这些个体能够更安心地生活下去，而非隐匿或逃离。而这一切，也都是对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的重要补充，没有稳固的地基，便无法筑起坚实的心灵堡垒。</w:t>
      </w:r>
      <w:r>
        <w:rPr>
          <w:sz w:val="32"/>
          <w:szCs w:val="32"/>
        </w:rPr>
        <w:t>&lt;/p&gt;&lt;p&gt;&lt;img src="/static-img/RHUxaMUkw64YPEC7j6t0F-_R45i2TgTXdlD4wOIGDu3q9RmOPYsAK0m_HtpXSdQg74NL2GYuNB9Cu3N0sAdl_IQaK62Fiq330K2eS0_7csa-0QIy_YteKOPRDrN22Kid7k3kfxeJLPftsFFBXi3oe3iGPiVEtnc2yN1Y4RAekEKc3Kijc56MDhqd5K_NBvQXsDv_JyYk6aahUTry-SFhzw.png"&gt;&lt;/p&gt;&lt;p&gt;</w:t>
      </w:r>
      <w:r>
        <w:rPr>
          <w:sz w:val="32"/>
          <w:szCs w:val="32"/>
        </w:rPr>
        <w:t>媒体曝光：媒体成为了推动社会变革不可或缺的一部分，无论是在电视节目、电影还是网络平台上，都可以见证这种转变。越来越多关于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话题的问题被提及，不再是一个禁忌话题，而是一个需要讨论的话题。而这样的曝光，不仅帮助提高公众对于这个话题认识，还促使相关政策和立场得到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尽管已经取得了一些进步，但仍然存在许多挑战待解答，比如如何进一步减少歧视、如何提高教育资源分配均衡，以及如何增强公共意识接受度。此外，由于全球范围内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权益运动日益活跃，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也正处于跨界交流与合作的大潮中，这既带来了新的机遇，也意味着必须不断适应变化，以确保自身身份得到尊重与保护。</w:t>
      </w:r>
      <w:r>
        <w:rPr>
          <w:sz w:val="32"/>
          <w:szCs w:val="32"/>
        </w:rPr>
        <w:t>&lt;/p&gt;&lt;p&gt;&lt;img src="/static-img/MWn17pZoyjT6OTmvhe2wmO_R45i2TgTXdlD4wOIGDu3q9RmOPYsAK0m_HtpXSdQg74NL2GYuNB9Cu3N0sAdl_IQaK62Fiq330K2eS0_7csa-0QIy_YteKOPRDrN22Kid7k3kfxeJLPftsFFBXi3oe3iGPiVEtnc2yN1Y4RAekEKc3Kijc56MDhqd5K_NBvQXsDv_JyYk6aahUTry-SFhz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人们共同书写的是一部激情澎湃又充满希望的人生篇章。这篇章里包含了他们的声音，他们的情感，以及他们对于未来世界美好愿景的一份投入。在这个过程中，我们看到了最真实，最勇敢，最纯粹的人类精神——爱，让我们一起期待这段旅程会更加精彩纷呈。</w:t>
      </w:r>
      <w:r>
        <w:rPr>
          <w:sz w:val="32"/>
          <w:szCs w:val="32"/>
        </w:rPr>
        <w:t>&lt;/p&gt;&lt;p&gt;&lt;a href = "/doc/666539-</w:t>
      </w:r>
      <w:r>
        <w:rPr>
          <w:sz w:val="32"/>
          <w:szCs w:val="32"/>
        </w:rPr>
        <w:t>中国男同志版图探索与传承的双重奏鸣</w:t>
      </w:r>
      <w:r>
        <w:rPr>
          <w:sz w:val="32"/>
          <w:szCs w:val="32"/>
        </w:rPr>
        <w:t>.doc" rel="alternate" download="666539-</w:t>
      </w:r>
      <w:r>
        <w:rPr>
          <w:sz w:val="32"/>
          <w:szCs w:val="32"/>
        </w:rPr>
        <w:t>中国男同志版图探索与传承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