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染了网络的粉色诱惑揭秘那些不为人知的视频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特殊的鱼儿，它们以其鲜艳的外表和诱人的姿态吸引着无数追逐者。这些“鱼儿”被称作“污污的粉色视频”，它们在暗网中悄然蔓延，影响着一个又一个年轻的心灵。</w:t>
      </w:r>
      <w:r>
        <w:rPr>
          <w:sz w:val="32"/>
          <w:szCs w:val="32"/>
        </w:rPr>
        <w:t>&lt;/p&gt;&lt;p&gt;&lt;img src="/static-img/jBgESch5a1VZFa_14BXbzhBu9r5t5fcvWQE9ZX-lbT35qf0L62jw1IY2urzMqAdn.jpg"&gt;&lt;/p&gt;&lt;p&gt;</w:t>
      </w:r>
      <w:r>
        <w:rPr>
          <w:sz w:val="32"/>
          <w:szCs w:val="32"/>
        </w:rPr>
        <w:t>诱惑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污污的粉色视频”并非一夜之间就出现，而是有计划、有步骤地渗透到每个角落。它们通常以性感、美丽作为开端，但随之而来的是越来越过分和肮脏的情节，这些情节设计得如此精妙，以至于很多人在看完之后还会觉得自己什么也没看到。但事实上，这种心理作用正是这些视频最致命的地方。</w:t>
      </w:r>
      <w:r>
        <w:rPr>
          <w:sz w:val="32"/>
          <w:szCs w:val="32"/>
        </w:rPr>
        <w:t>&lt;/p&gt;&lt;p&gt;&lt;img src="/static-img/7KEgNZ1SEzi8uFtRS3J7uBBu9r5t5fcvWQE9ZX-lbT3u9daeEAmvvWGvAjVlunNUTpMnm6_b22bbxiHj9Cr-CKnyDds8mPlJIXmttUcXQURxQM935EFjJrSWKIDg0m-GWjodUOof3SrNJO7HHMLghlrUbRSoRW2ugQtNcFz2VTc.jpg"&gt;&lt;/p&gt;&lt;p&gt;</w:t>
      </w:r>
      <w:r>
        <w:rPr>
          <w:sz w:val="32"/>
          <w:szCs w:val="32"/>
        </w:rPr>
        <w:t>网络中的黑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污污的粉色视频”的存在让网络成为了一片充满危险的小溪，一旦掉进去，就难以自拔。而且，由于这类内容经常更新，不断变换形式，使得防范措施变得更加困难。一些网站甚至专门针对青少年设立，通过伪装成合法网站或者利用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技术，让目标群体无意中点击进入。</w:t>
      </w:r>
      <w:r>
        <w:rPr>
          <w:sz w:val="32"/>
          <w:szCs w:val="32"/>
        </w:rPr>
        <w:t>&lt;/p&gt;&lt;p&gt;&lt;img src="/static-img/C4TSL3k2XOILFVUyVKSx9xBu9r5t5fcvWQE9ZX-lbT3u9daeEAmvvWGvAjVlunNUTpMnm6_b22bbxiHj9Cr-CKnyDds8mPlJIXmttUcXQURxQM935EFjJrSWKIDg0m-GWjodUOof3SrNJO7HHMLghlrUbRSoRW2ugQtNcFz2VTc.jpg"&gt;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沉迷于这种类型内容的人，其心理健康状况往往受到严重影响。在某些极端情况下，他们可能会陷入强迫症状，对周围环境产生怀疑或恐惧，并且开始模仿屏幕上的行为。这不仅损害了自己的身心健康，也可能导致法律问题，最终走向犯罪道路。</w:t>
      </w:r>
      <w:r>
        <w:rPr>
          <w:sz w:val="32"/>
          <w:szCs w:val="32"/>
        </w:rPr>
        <w:t>&lt;/p&gt;&lt;p&gt;&lt;img src="/static-img/6tL-awrMCTnt95K5MN7kSRBu9r5t5fcvWQE9ZX-lbT3u9daeEAmvvWGvAjVlunNUTpMnm6_b22bbxiHj9Cr-CKnyDds8mPlJIXmttUcXQURxQM935EFjJrSWKIDg0m-GWjodUOof3SrNJO7HHMLghlrUbRSoRW2ugQtNcFz2VTc.jpg"&gt;&lt;/p&gt;&lt;p&gt;</w:t>
      </w:r>
      <w:r>
        <w:rPr>
          <w:sz w:val="32"/>
          <w:szCs w:val="32"/>
        </w:rPr>
        <w:t>法律盲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政府部门不断加大力度打击这类违法信息，但由于涉及到的案件复杂多样，而且许多平台运营商位于海外，因此执法成本非常高。此外，由于隐私保护等原因，很难直接获取具体信息源头，从而形成了一道防线难破的情况。</w:t>
      </w:r>
      <w:r>
        <w:rPr>
          <w:sz w:val="32"/>
          <w:szCs w:val="32"/>
        </w:rPr>
        <w:t>&lt;/p&gt;&lt;p&gt;&lt;img src="/static-img/0GkGbAigbN3ngRBwcU5eChBu9r5t5fcvWQE9ZX-lbT3u9daeEAmvvWGvAjVlunNUTpMnm6_b22bbxiHj9Cr-CKnyDds8mPlJIXmttUcXQURxQM935EFjJrSWKIDg0m-GWjodUOof3SrNJO7HHMLghlrUbRSoRW2ugQtNcFz2VTc.jpg"&gt;&lt;/p&gt;&lt;p&gt;</w:t>
      </w:r>
      <w:r>
        <w:rPr>
          <w:sz w:val="32"/>
          <w:szCs w:val="32"/>
        </w:rPr>
        <w:t>家长应警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孩子生活的一部分，是他们抵御这种危险最重要的人物之一。因此，家长应该定期检查孩子使用电子设备的情况，同时教育孩子如何正确识别和处理这样的信息。如果发现任何异常迹象，一定要及时采取行动进行沟通和制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污 污 的粉色视频”背后的社会责任是一个值得深思的问题。不仅是个人应该担责，更是整个社会需要共同努力。一方面，要提高公众意识，让更多人认识到这一问题；另一方面，要支持相关法律体系，加强执法力度，让那些制作传播此类内容的人受到应有的惩罚，为我们所有人创造一个安全更好的网络环境。</w:t>
      </w:r>
      <w:r>
        <w:rPr>
          <w:sz w:val="32"/>
          <w:szCs w:val="32"/>
        </w:rPr>
        <w:t>&lt;/p&gt;&lt;p&gt;&lt;a href = "/doc/666697-</w:t>
      </w:r>
      <w:r>
        <w:rPr>
          <w:sz w:val="32"/>
          <w:szCs w:val="32"/>
        </w:rPr>
        <w:t>污染了网络的粉色诱惑揭秘那些不为人知的视频背后</w:t>
      </w:r>
      <w:r>
        <w:rPr>
          <w:sz w:val="32"/>
          <w:szCs w:val="32"/>
        </w:rPr>
        <w:t>.doc" rel="alternate" download="666697-</w:t>
      </w:r>
      <w:r>
        <w:rPr>
          <w:sz w:val="32"/>
          <w:szCs w:val="32"/>
        </w:rPr>
        <w:t>污染了网络的粉色诱惑揭秘那些不为人知的视频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