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是被卷入这场奇幻故事的小人物从普通学生到师尊宠儿的不平凡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普通学生到师尊宠儿的不平凡旅程</w:t>
      </w:r>
      <w:r>
        <w:rPr>
          <w:sz w:val="32"/>
          <w:szCs w:val="32"/>
        </w:rPr>
        <w:t>&lt;/p&gt;&lt;p&gt;&lt;img src="/static-img/Hzje6ZwOcZgRNcWfuj6J-2-_MKPfMOwZw8m-va0ofEw.jpg"&gt;&lt;/p&gt;&lt;p&gt;</w:t>
      </w:r>
      <w:r>
        <w:rPr>
          <w:sz w:val="32"/>
          <w:szCs w:val="32"/>
        </w:rPr>
        <w:t>在一个普通的高中生活中，我偶然间发现了一本神奇的书。它名叫《穿越时空》，而我却无意中将其翻开，竟然被吸入了书中的世界。这一刻，我意识到自己成为了另一个故事的一部分。</w:t>
      </w:r>
      <w:r>
        <w:rPr>
          <w:sz w:val="32"/>
          <w:szCs w:val="32"/>
        </w:rPr>
        <w:t>&lt;/p&gt;&lt;p&gt;</w:t>
      </w:r>
      <w:r>
        <w:rPr>
          <w:sz w:val="32"/>
          <w:szCs w:val="32"/>
        </w:rPr>
        <w:t>在这个新世界里，我成了一个名为“小心”的少年，身处古代的一个偏远村庄。我并不知道这里发生了什么，但很快就发现周围的人们都对我充满好奇和敬畏。原来，这个时代有着一种传说，那就是某些人能够穿越时空，从现代来到过去。</w:t>
      </w:r>
      <w:r>
        <w:rPr>
          <w:sz w:val="32"/>
          <w:szCs w:val="32"/>
        </w:rPr>
        <w:t>&lt;/p&gt;&lt;p&gt;&lt;img src="/static-img/zY8MhJbQA7aPSIDJorHspb9mZo5tGMCbq3AjTtpJVvbNsdoxfwsu-boDdcxg919H4lxmWw1jqYwgkqOz6LwkBN88FnCP9XPJgynzzUSV52Y.png"&gt;&lt;/p&gt;&lt;p&gt;</w:t>
      </w:r>
      <w:r>
        <w:rPr>
          <w:sz w:val="32"/>
          <w:szCs w:val="32"/>
        </w:rPr>
        <w:t>随着时间的流逝，小心渐渐融入了这个时代，他遇到了许多人，也结下了深厚的情谊。但就在这时候，一场突如其来的疾病侵袭了我的身体。那是一种罕见且难以治愈的病痛，它让我的身体变得虚弱无力，连走路都需要依靠别人的帮助。</w:t>
      </w:r>
      <w:r>
        <w:rPr>
          <w:sz w:val="32"/>
          <w:szCs w:val="32"/>
        </w:rPr>
        <w:t>&lt;/p&gt;&lt;p&gt;</w:t>
      </w:r>
      <w:r>
        <w:rPr>
          <w:sz w:val="32"/>
          <w:szCs w:val="32"/>
        </w:rPr>
        <w:t>医者诊断后，说是需要长时间休养才能康复，但我知道这样的治疗方法并不能根治我的病。我开始绝望，因为自己的命运似乎已经注定要这样结束。</w:t>
      </w:r>
      <w:r>
        <w:rPr>
          <w:sz w:val="32"/>
          <w:szCs w:val="32"/>
        </w:rPr>
        <w:t>&lt;/p&gt;&lt;p&gt;&lt;img src="/static-img/0TVmLLILbz0QarS0UyGpLr9mZo5tGMCbq3AjTtpJVvbNsdoxfwsu-boDdcxg919H4lxmWw1jqYwgkqOz6LwkBN88FnCP9XPJgynzzUSV52Y.jpg"&gt;&lt;/p&gt;&lt;p&gt;</w:t>
      </w:r>
      <w:r>
        <w:rPr>
          <w:sz w:val="32"/>
          <w:szCs w:val="32"/>
        </w:rPr>
        <w:t>就在这危急关头，一位高冷、严厉但又温柔的大师出现了。他是我们村子的掌握着一门超乎常人想象之外魔法的大师。他的名字叫做云逸，他对于医学也有一定的造诣。在他的精心照料下，我逐渐恢复健康，而他对待我的方式也让我感到有些意外——他总是在保护我，却又似乎没有完全放弃对我的控制感。</w:t>
      </w:r>
      <w:r>
        <w:rPr>
          <w:sz w:val="32"/>
          <w:szCs w:val="32"/>
        </w:rPr>
        <w:t>&lt;/p&gt;&lt;p&gt;</w:t>
      </w:r>
      <w:r>
        <w:rPr>
          <w:sz w:val="32"/>
          <w:szCs w:val="32"/>
        </w:rPr>
        <w:t>慢慢地，我意识到自己可能成为了云逸师尊的心头宝或许更准确地说，是他的掌中囚宠。我并不讨厌这种感觉，因为每当云逸看到我微笑或者听到我轻声细语时，他眼中的光芒就会更加明亮，就像是我给予他生命一样珍贵。而那个曾经让我绝望的小窘境，如今反而变成了我们之间特殊情感纽带的一部分。</w:t>
      </w:r>
      <w:r>
        <w:rPr>
          <w:sz w:val="32"/>
          <w:szCs w:val="32"/>
        </w:rPr>
        <w:t>&lt;/p&gt;&lt;p&gt;&lt;img src="/static-img/sY7Mx_KeWpd-QnPf6ns5b79mZo5tGMCbq3AjTtpJVvbNsdoxfwsu-boDdcxg919H4lxmWw1jqYwgkqOz6LwkBN88FnCP9XPJgynzzUSV52Y.jpg"&gt;&lt;/p&gt;&lt;p&gt;</w:t>
      </w:r>
      <w:r>
        <w:rPr>
          <w:sz w:val="32"/>
          <w:szCs w:val="32"/>
        </w:rPr>
        <w:t>尽管如此，当你阅读完整个故事之后，你会发现最终，“穿书后成了病娇师尊的掌中囚宠全文免费阅读”并非简单的一个冒险，而是一个关于爱、信任与牺牲的小小传奇。</w:t>
      </w:r>
      <w:r>
        <w:rPr>
          <w:sz w:val="32"/>
          <w:szCs w:val="32"/>
        </w:rPr>
        <w:t>&lt;/p&gt;&lt;p&gt;&lt;a href = "/doc/666783-</w:t>
      </w:r>
      <w:r>
        <w:rPr>
          <w:sz w:val="32"/>
          <w:szCs w:val="32"/>
        </w:rPr>
        <w:t>穿书后成了病娇师尊的掌中囚宠全文免费阅读我是被卷入这场奇幻故事的小人物从普通学生到师尊宠儿的不平凡旅</w:t>
      </w:r>
      <w:r>
        <w:rPr>
          <w:sz w:val="32"/>
          <w:szCs w:val="32"/>
        </w:rPr>
        <w:t>.doc" rel="alternate" download="666783-</w:t>
      </w:r>
      <w:r>
        <w:rPr>
          <w:sz w:val="32"/>
          <w:szCs w:val="32"/>
        </w:rPr>
        <w:t>穿书后成了病娇师尊的掌中囚宠全文免费阅读我是被卷入这场奇幻故事的小人物从普通学生到师尊宠儿的不平凡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