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传说清纯校花沦为胯下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传说：清纯校花沦为胯下玩物的悲剧</w:t>
      </w:r>
      <w:r>
        <w:rPr>
          <w:sz w:val="32"/>
          <w:szCs w:val="32"/>
        </w:rPr>
        <w:t>&lt;/p&gt;&lt;p&gt;&lt;img src="/static-img/vcUXOAbUeNvE2pm6jOZTnS6MqU5ECMYuNOYJZL0hwwm188aO3twEHsscGPb-YZ1D.jpg"&gt;&lt;/p&gt;&lt;p&gt;</w:t>
      </w:r>
      <w:r>
        <w:rPr>
          <w:sz w:val="32"/>
          <w:szCs w:val="32"/>
        </w:rPr>
        <w:t>在我们心目中，校花总是那么的完美无瑕，她们如同天使般降临于人间，带给人们无尽的惊喜和快乐。然而，在这个充满了欲望与争斗的大千世界里，有些所谓的“校花”却不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清纯校花</w:t>
      </w:r>
      <w:r>
        <w:rPr>
          <w:sz w:val="32"/>
          <w:szCs w:val="32"/>
        </w:rPr>
        <w:t>&lt;/p&gt;&lt;p&gt;&lt;img src="/static-img/IpUs_DgbPRl_HNjfTYuXFi6MqU5ECMYuNOYJZL0hwwlXB1keN8mUuCPjqFRKbVgVSEBb-8AAgkDtFk7ApX6WI0MANzAAAPHLfcMN6QfgcqIf6f_c5gHnVds3_uVDYpWGRsO-goXBj3cH17gNNX0e5rJUYgM3uJZTPSce55-1lOps0Q5R-saGDlcpuMbDhHPsoUBEBmDCCTCUaKNmEWGHeOhA9dT2UJkF0Eddh9O8ACk.jpg"&gt;&lt;/p&gt;&lt;p&gt;</w:t>
      </w:r>
      <w:r>
        <w:rPr>
          <w:sz w:val="32"/>
          <w:szCs w:val="32"/>
        </w:rPr>
        <w:t>她是一位新生，她的一举一动都吸引着周围人的注意。她那清新的笑容、优雅的举止，让每个人都忍不住想要靠近一点点。她的名字叫小芳，是一个来自农村的小女孩，她对待学习认真，对待朋友忠诚，这让她在学校里赢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沦为胯下玩物</w:t>
      </w:r>
      <w:r>
        <w:rPr>
          <w:sz w:val="32"/>
          <w:szCs w:val="32"/>
        </w:rPr>
        <w:t>&lt;/p&gt;&lt;p&gt;&lt;img src="/static-img/lUfp8t7FrbIkhC8y1mxegS6MqU5ECMYuNOYJZL0hwwlXB1keN8mUuCPjqFRKbVgVSEBb-8AAgkDtFk7ApX6WI0MANzAAAPHLfcMN6QfgcqIf6f_c5gHnVds3_uVDYpWGRsO-goXBj3cH17gNNX0e5rJUYgM3uJZTPSce55-1lOps0Q5R-saGDlcpuMbDhHPsoUBEBmDCCTCUaKNmEWGHeOhA9dT2UJkF0Eddh9O8ACk.jpg"&gt;&lt;/p&gt;&lt;p&gt;</w:t>
      </w:r>
      <w:r>
        <w:rPr>
          <w:sz w:val="32"/>
          <w:szCs w:val="32"/>
        </w:rPr>
        <w:t>然而，小芳并没有意识到，一切都是有代价的。在一次偶然的情景中，她被误解成了某个富家子弟的心头好，从此她的生活发生了巨大变化。她开始频繁地出现在社交圈子，不断地接受各种宴请，而这些宴请背后藏着不可告人的秘密。随着时间的推移，小芳逐渐失去了自己的独立性和自我价值感，最终成为了一种娱乐品，被人随意摆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悲剧演绎</w:t>
      </w:r>
      <w:r>
        <w:rPr>
          <w:sz w:val="32"/>
          <w:szCs w:val="32"/>
        </w:rPr>
        <w:t>&lt;/p&gt;&lt;p&gt;&lt;img src="/static-img/n1k2xZSu8jc5dm3WrC6Myi6MqU5ECMYuNOYJZL0hwwlXB1keN8mUuCPjqFRKbVgVSEBb-8AAgkDtFk7ApX6WI0MANzAAAPHLfcMN6QfgcqIf6f_c5gHnVds3_uVDYpWGRsO-goXBj3cH17gNNX0e5rJUYgM3uJZTPSce55-1lOps0Q5R-saGDlcpuMbDhHPsoUBEBmDCCTCUaKNmEWGHeOhA9dT2UJkF0Eddh9O8ACk.jpg"&gt;&lt;/p&gt;&lt;p&gt;</w:t>
      </w:r>
      <w:r>
        <w:rPr>
          <w:sz w:val="32"/>
          <w:szCs w:val="32"/>
        </w:rPr>
        <w:t>小芳不知道自己已经成为了别人的游戏对象，每次当她尝试反抗或寻求帮助时，都会遭到更严厉的手段打压。一方面，小芳因为缺乏知识和经验，所以无法有效地保护自己；另一方面，也有人故意利用她的名声来牟取私利，他们告诉她，如果你想继续保持你的位置，就必须遵从我们的规则。这一切让小芳感到绝望，但她又没有勇气放弃，因为对于那些依赖于她的学生来说，她已然成为了他们梦寐以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责任</w:t>
      </w:r>
      <w:r>
        <w:rPr>
          <w:sz w:val="32"/>
          <w:szCs w:val="32"/>
        </w:rPr>
        <w:t>&lt;/p&gt;&lt;p&gt;&lt;img src="/static-img/F0ZUtHP7m7ze92xuIYy9_y6MqU5ECMYuNOYJZL0hwwlXB1keN8mUuCPjqFRKbVgVSEBb-8AAgkDtFk7ApX6WI0MANzAAAPHLfcMN6QfgcqIf6f_c5gHnVds3_uVDYpWGRsO-goXBj3cH17gNNX0e5rJUYgM3uJZTPSce55-1lOps0Q5R-saGDlcpuMbDhHPsoUBEBmDCCTCUaKNmEWGHeOhA9dT2UJkF0Eddh9O8ACk.jpg"&gt;&lt;/p&gt;&lt;p&gt;</w:t>
      </w:r>
      <w:r>
        <w:rPr>
          <w:sz w:val="32"/>
          <w:szCs w:val="32"/>
        </w:rPr>
        <w:t>在这个过程中，我们似乎忘记了教育应该是什么样子？我们应该如何看待这样的事情？教育不是培养出一个能够被任何人利用的人，而是一个能独立思考、坚持原则的人。在这样的环境下，我们是否真的做到了真正关注学生的心灵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清纯校花沦为胯下玩物的悲剧，是对我们整个社会的一个警示。它提醒我们，要关注现实中的问题，不要将一切美好的东西仅仅局限于表象之上。而对于那些即将步入大学门庭的大少年少女们，我们应当教会他们如何抵御这种潜伏在角落里的危险，如何去发现真正意义上的友谊与爱情，以及怎样才能拥有属于自己的幸福生活。</w:t>
      </w:r>
      <w:r>
        <w:rPr>
          <w:sz w:val="32"/>
          <w:szCs w:val="32"/>
        </w:rPr>
        <w:t>&lt;/p&gt;&lt;p&gt;&lt;a href = "/doc/666810-</w:t>
      </w:r>
      <w:r>
        <w:rPr>
          <w:sz w:val="32"/>
          <w:szCs w:val="32"/>
        </w:rPr>
        <w:t>校园美丽传说清纯校花沦为胯下玩物的悲剧</w:t>
      </w:r>
      <w:r>
        <w:rPr>
          <w:sz w:val="32"/>
          <w:szCs w:val="32"/>
        </w:rPr>
        <w:t>.doc" rel="alternate" download="666810-</w:t>
      </w:r>
      <w:r>
        <w:rPr>
          <w:sz w:val="32"/>
          <w:szCs w:val="32"/>
        </w:rPr>
        <w:t>校园美丽传说清纯校花沦为胯下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