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鉴天下我眼中的宝藏揭秘那些让世界瞩目的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眼中，每一件宝藏都是天下宝鉴，承载着无数历史故事和文化秘密。今天，我要带你一起探寻那些让世界瞩目的珍品，它们不仅是人类智慧的结晶，也是对美好生活追求的见证。</w:t>
      </w:r>
      <w:r>
        <w:rPr>
          <w:sz w:val="32"/>
          <w:szCs w:val="32"/>
        </w:rPr>
        <w:t>&lt;/p&gt;&lt;p&gt;&lt;img src="/static-img/UE1oWLwyquyWQFTE4eGg-IPxkb4oVlMR0M20OCJiJ8wT5SPM6K72xcM-YMNw1zYi.png"&gt;&lt;/p&gt;&lt;p&gt;</w:t>
      </w:r>
      <w:r>
        <w:rPr>
          <w:sz w:val="32"/>
          <w:szCs w:val="32"/>
        </w:rPr>
        <w:t>首先，让我们谈谈“玉”。在中国传统文化中，玉被视为最纯净、最难得的材料之一。它不仅外表光泽细腻，更有着深远的象征意义——代表了仁德、忠诚和道德高尚。在古代王朝中，皇帝手中的玉璧就是国家之宝，是权力的象征。而现在，一块完美无瑕的玉器，其价值往往能触及千万甚至上亿人民币。</w:t>
      </w:r>
      <w:r>
        <w:rPr>
          <w:sz w:val="32"/>
          <w:szCs w:val="32"/>
        </w:rPr>
        <w:t>&lt;/p&gt;&lt;p&gt;</w:t>
      </w:r>
      <w:r>
        <w:rPr>
          <w:sz w:val="32"/>
          <w:szCs w:val="32"/>
        </w:rPr>
        <w:t>再来看看“瓷”。这是一种源自中国但已遍布全球的艺术品，不仅体现了工艺技巧之高超，还蕴含着悠久的人文历史。从宋元时期出现的一草一木般精致的小瓶子到清朝时期那种富丽堂皇的大盘子，每一件作品都透露出中华民族对美学追求与创新精神的一次又一次赞歌。而这些瓷器，不论是在国内还是国际市场，都能够成为人们心仪和收藏欲望所向之处。</w:t>
      </w:r>
      <w:r>
        <w:rPr>
          <w:sz w:val="32"/>
          <w:szCs w:val="32"/>
        </w:rPr>
        <w:t>&lt;/p&gt;&lt;p&gt;&lt;img src="/static-img/ZY07hVKNlGT8APydhKt0UIPxkb4oVlMR0M20OCJiJ8za42vjcN6JJlFvHEuFP-BQoSAkG7KkKl8X5jMueUIxx4xd1uFYC6dZD3CAZ3AbKnzW1UbSQDdf3y5x3FtgRrPGC4wk-yzaWxfqFENU324WmT4Yn0_fGZn1C6MMbLqmHLeo9pSUgvzCDSqfGz1iK6kojlUyXsyTGLcAGiX26uizIa4pn0MaWQujXRgKOuUKk1w.jpg"&gt;&lt;/p&gt;&lt;p&gt;</w:t>
      </w:r>
      <w:r>
        <w:rPr>
          <w:sz w:val="32"/>
          <w:szCs w:val="32"/>
        </w:rPr>
        <w:t>然后，有“画”这个话题。当提起画作，我们自然会想到色彩斑斓、生动活泼的情感展现，或是宁静恬淡、寓意深长的情境描绘。这不仅是艺术家的灵魂传递，也是观者情感共鸣的地方。如同宋代名家张择端笔下的《二龙戏珠》，其流畅而稳定的笔触与丰富多彩的情景，使人仿佛置身于水波荡漾间，与那两只狮子一般自由自在地享受生命；或像清末民初时期的人物画，如沈周《西湖春晓》，通过简练的手法捕捉出一种淡雅幽怨，为后人留下了一幅幅永恒的记忆。</w:t>
      </w:r>
      <w:r>
        <w:rPr>
          <w:sz w:val="32"/>
          <w:szCs w:val="32"/>
        </w:rPr>
        <w:t>&lt;/p&gt;&lt;p&gt;</w:t>
      </w:r>
      <w:r>
        <w:rPr>
          <w:sz w:val="32"/>
          <w:szCs w:val="32"/>
        </w:rPr>
        <w:t>最后，我们不能忽略“书”。书籍，不只是知识存储工具，更是一种精神财富，它记录着人类智慧成果，对未来世代至关重要。在古代，这些书籍经常由豪门贵族抄写，以确保它们不会因为战争或自然灾害而失去。如果有一本极为稀有的古籍，比如唐三藏携来的印度经典，那么它将成为研究东方哲学与文化交流史上的关键文献。此外，如明末清初时期著名学者顾炎武所编撰的一些史料集，它们对于理解当时社会政治状况具有不可替代的地位，即使到了现代仍然具有巨大的研究价值。</w:t>
      </w:r>
      <w:r>
        <w:rPr>
          <w:sz w:val="32"/>
          <w:szCs w:val="32"/>
        </w:rPr>
        <w:t>&lt;/p&gt;&lt;p&gt;&lt;img src="/static-img/j9KivYedODz7SEeXhEopCoPxkb4oVlMR0M20OCJiJ8za42vjcN6JJlFvHEuFP-BQoSAkG7KkKl8X5jMueUIxx4xd1uFYC6dZD3CAZ3AbKnzW1UbSQDdf3y5x3FtgRrPGC4wk-yzaWxfqFENU324WmT4Yn0_fGZn1C6MMbLqmHLeo9pSUgvzCDSqfGz1iK6kojlUyXsyTGLcAGiX26uizIa4pn0MaWQujXRgKOuUKk1w.jpg"&gt;&lt;/p&gt;&lt;p&gt;</w:t>
      </w:r>
      <w:r>
        <w:rPr>
          <w:sz w:val="32"/>
          <w:szCs w:val="32"/>
        </w:rPr>
        <w:t>总之，在我的世界里，“宝鉴天下”并非只有金银珠宝，而是一个广泛涵盖了各种珍品、高级工艺品以及知识财富等概念。我相信，无论走到哪里，只要我们的眼睛还能看到这些闪耀着智慧光芒的事物，那么即便是在混沌纷扰的时候，也能找到方向，继续前行，因为正是在这种独特且不断变化的情况下，我们才能更好地认识自己，更全面地了解这个世界。</w:t>
      </w:r>
      <w:r>
        <w:rPr>
          <w:sz w:val="32"/>
          <w:szCs w:val="32"/>
        </w:rPr>
        <w:t>&lt;/p&gt;&lt;p&gt;&lt;a href = "/doc/667061-</w:t>
      </w:r>
      <w:r>
        <w:rPr>
          <w:sz w:val="32"/>
          <w:szCs w:val="32"/>
        </w:rPr>
        <w:t>宝鉴天下我眼中的宝藏揭秘那些让世界瞩目的珍品</w:t>
      </w:r>
      <w:r>
        <w:rPr>
          <w:sz w:val="32"/>
          <w:szCs w:val="32"/>
        </w:rPr>
        <w:t>.doc" rel="alternate" download="667061-</w:t>
      </w:r>
      <w:r>
        <w:rPr>
          <w:sz w:val="32"/>
          <w:szCs w:val="32"/>
        </w:rPr>
        <w:t>宝鉴天下我眼中的宝藏揭秘那些让世界瞩目的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